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表合集大全"/>
      <w:r>
        <w:rPr/>
        <w:t>个人计划表合集大全</w:t>
      </w:r>
      <w:bookmarkEnd w:id="0"/>
    </w:p>
    <w:p>
      <w:pPr>
        <w:pStyle w:val="Normal"/>
        <w:rPr/>
      </w:pPr>
      <w:r>
        <w:rPr/>
        <w:t>一、协会工作</w:t>
      </w:r>
    </w:p>
    <w:p>
      <w:pPr>
        <w:pStyle w:val="Normal"/>
        <w:rPr/>
      </w:pPr>
      <w:r>
        <w:rPr/>
        <w:t>本月我协会将展开新学期的第一次全体动员大会，主要是交代一些对新学期的工作的畅想，如果有可能的话还可以组织会员进行自由发言，这样有利于协会的发展和个成员之间的交流。在工作方面，本月我们将准备带领会员到电气系系办工楼的实验室进行参观，让他们了解我们电气系的实验设备，特别是参观我们系的创新实验室。</w:t>
      </w:r>
    </w:p>
    <w:p>
      <w:pPr>
        <w:pStyle w:val="Normal"/>
        <w:rPr/>
      </w:pPr>
      <w:r>
        <w:rPr/>
        <w:t>在本月我们协会将会与电力电子创新协会合作组织一次实验活动，目的就是让会员了解熟悉我们协会的活动，增加他们的实践动手能力，加强他们的实验兴趣，让他们更加了解有关电气的知识。</w:t>
      </w:r>
    </w:p>
    <w:p>
      <w:pPr>
        <w:pStyle w:val="Normal"/>
        <w:rPr/>
      </w:pPr>
      <w:r>
        <w:rPr/>
        <w:t>其他工作</w:t>
      </w:r>
    </w:p>
    <w:p>
      <w:pPr>
        <w:pStyle w:val="Normal"/>
        <w:rPr/>
      </w:pPr>
      <w:r>
        <w:rPr/>
        <w:t>对于协会在上学期得工作成效不是怎么好，导致了我们系团总支在考核方面吃了亏，所以在这个学期我们将更加努力工作，争取举得好的成绩。所以在本月我们会多和其他协会交流，和其他协会交流工作经验和工作心得和工作方法。在协会内部我们会组织成员进行交流，这样有利于协会的发展和活动的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协会全体成员的共同努力下，电气协会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