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安全责任制度范本"/>
      <w:r>
        <w:rPr/>
        <w:t>学校安全责任制度范本</w:t>
      </w:r>
      <w:bookmarkEnd w:id="0"/>
    </w:p>
    <w:p>
      <w:pPr>
        <w:pStyle w:val="Normal"/>
        <w:rPr/>
      </w:pPr>
      <w:r>
        <w:rPr/>
        <w:t>一、各班主任每周进行一次安全教育活动，要求有教案、有记录、各班级必须有安全计划、安全管理制度并与学生家长签定安全责任协议书，学生上课情况登记表对学生每天的上课情况进行统计，发现问题并及时与家长联系。如学生没有到学校而班主任又没有及时做好记录和通知家长的，出现安全事故由班主任负全部责任。</w:t>
      </w:r>
    </w:p>
    <w:p>
      <w:pPr>
        <w:pStyle w:val="Normal"/>
        <w:rPr/>
      </w:pPr>
      <w:r>
        <w:rPr/>
        <w:t>二、学校教师轮流值周，认真做好相关问题的记载，每个星期一课间发表旗下讲话，对存在的问题及时反馈。</w:t>
      </w:r>
    </w:p>
    <w:p>
      <w:pPr>
        <w:pStyle w:val="Normal"/>
        <w:rPr/>
      </w:pPr>
      <w:r>
        <w:rPr/>
        <w:t>三、上课教师必须按时上下课，维护好课堂纪律。必须做到每节课都有老师在。如在上课上课时间出现安全事故的，由该任课教师负全部责任。</w:t>
      </w:r>
    </w:p>
    <w:p>
      <w:pPr>
        <w:pStyle w:val="Normal"/>
        <w:rPr/>
      </w:pPr>
      <w:r>
        <w:rPr/>
        <w:t>四、上课教师必须在开始上课之前清点学生到位情况，如有学生没有到的及时通知班主任由班主任联系学生，如果学生没有上课但任课教师又没有通知班主任的，出现安全事故由任课教师负全部责任。</w:t>
      </w:r>
    </w:p>
    <w:p>
      <w:pPr>
        <w:pStyle w:val="Normal"/>
        <w:rPr/>
      </w:pPr>
      <w:r>
        <w:rPr/>
        <w:t>五、教师不能随意利用课余时间要求学生补课，如果因为不可而导致学生出现安全事故的，由该教师负全部责任。</w:t>
      </w:r>
    </w:p>
    <w:p>
      <w:pPr>
        <w:pStyle w:val="Normal"/>
        <w:rPr/>
      </w:pPr>
      <w:r>
        <w:rPr/>
        <w:t>六、放学后教师不能把学生留在学校，如果留在学校发生安全事故由该教师负全部责任。</w:t>
      </w:r>
    </w:p>
    <w:p>
      <w:pPr>
        <w:pStyle w:val="Normal"/>
        <w:rPr/>
      </w:pPr>
      <w:r>
        <w:rPr/>
        <w:t>七、上课时间教师不能随意离开教室，在谁的课堂上发生安全事故，由该教师负全部责任。</w:t>
      </w:r>
    </w:p>
    <w:p>
      <w:pPr>
        <w:pStyle w:val="Normal"/>
        <w:rPr/>
      </w:pPr>
      <w:r>
        <w:rPr/>
        <w:t>八、教师不能随便带学生外出游玩，如果因为外出而导致的安全事故，由该教师负全部责任。</w:t>
      </w:r>
    </w:p>
    <w:p>
      <w:pPr>
        <w:pStyle w:val="Normal"/>
        <w:rPr/>
      </w:pPr>
      <w:r>
        <w:rPr/>
        <w:t>九、教师不能随意体罚学生或变项体罚学生，把学生赶出教室等……导致的安全事故由该教师负全部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、一切由于教师的失职而产生的安全事故，由该当事人负全部责任。要求各位老师各负其责，认真落实。发生事故根据有关规定追究相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