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安徽黄山导游词范文"/>
      <w:r>
        <w:rPr/>
        <w:t>美丽的安徽黄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风景秀丽的黄山，大家可以叫我郭导。现在，请大家跟我上山。</w:t>
      </w:r>
    </w:p>
    <w:p>
      <w:pPr>
        <w:pStyle w:val="Normal"/>
        <w:rPr/>
      </w:pPr>
      <w:r>
        <w:rPr/>
        <w:t>黄山是中国著名风景区之一，是世界自然遗产，位于安徽省南部黄山市。俗话说：“五岳归来不看山，黄山归来不看岳。”黄山以奇松、怪石、云海、温泉四绝著称于世。</w:t>
      </w:r>
    </w:p>
    <w:p>
      <w:pPr>
        <w:pStyle w:val="Normal"/>
        <w:rPr/>
      </w:pPr>
      <w:r>
        <w:rPr/>
        <w:t>黄山千峰竞秀，有奇峰</w:t>
      </w:r>
      <w:r>
        <w:rPr/>
        <w:t>72</w:t>
      </w:r>
      <w:r>
        <w:rPr/>
        <w:t>座，其中天都峰、莲花峰、光明顶都在海拔</w:t>
      </w:r>
      <w:r>
        <w:rPr/>
        <w:t>1800</w:t>
      </w:r>
      <w:r>
        <w:rPr/>
        <w:t>米以上，它们拔地极天，气势磅礴，雄姿灵秀。</w:t>
      </w:r>
    </w:p>
    <w:p>
      <w:pPr>
        <w:pStyle w:val="Normal"/>
        <w:rPr/>
      </w:pPr>
      <w:r>
        <w:rPr/>
        <w:t>游客们，请先跟随我去瞧瞧“四绝”之一的怪石吧</w:t>
      </w:r>
      <w:r>
        <w:rPr/>
        <w:t>!</w:t>
      </w:r>
      <w:r>
        <w:rPr/>
        <w:t>怪石以奇取胜，已被命名的怪石有</w:t>
      </w:r>
      <w:r>
        <w:rPr/>
        <w:t>120</w:t>
      </w:r>
      <w:r>
        <w:rPr/>
        <w:t>多处，形态千奇百怪，令人叫绝。黄山石“怪”就怪在从不同角度看，就有不同的形状。游客们请跟紧一点，不要走丢。我们已经来到了半山寺前了，大家请看对面天都峰上的大石头，大家看出它像什么动物了吗</w:t>
      </w:r>
      <w:r>
        <w:rPr/>
        <w:t>?</w:t>
      </w:r>
      <w:r>
        <w:rPr/>
        <w:t>对，就是一只展翅啼叫的大公鸡，故名“金鸡叫天门”。山上还有其它各式各样的石头，有的叫仙人指路，就一位腾云驾雾的仙人</w:t>
      </w:r>
      <w:r>
        <w:rPr/>
        <w:t>;</w:t>
      </w:r>
      <w:r>
        <w:rPr/>
        <w:t>有的叫老僧采药，像极了老僧人弯着腰在采药，大家是不是觉得难以置信</w:t>
      </w:r>
      <w:r>
        <w:rPr/>
        <w:t>?</w:t>
      </w:r>
      <w:r>
        <w:rPr/>
        <w:t>三分形象，七分想象，这可要靠各位的想象力去发现了。</w:t>
      </w:r>
    </w:p>
    <w:p>
      <w:pPr>
        <w:pStyle w:val="Normal"/>
        <w:rPr/>
      </w:pPr>
      <w:r>
        <w:rPr/>
        <w:t>黄山的另一绝是奇松。大家一定听说过迎客松吧</w:t>
      </w:r>
      <w:r>
        <w:rPr/>
        <w:t>!</w:t>
      </w:r>
      <w:r>
        <w:rPr/>
        <w:t>看，我们眼前的这棵松树就是它。它以石为母，顽强地扎根于是裂缝中，是多么坚强啊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云海上来了</w:t>
      </w:r>
      <w:r>
        <w:rPr/>
        <w:t>!</w:t>
      </w:r>
      <w:r>
        <w:rPr/>
        <w:t>黄山的云海气势壮观</w:t>
      </w:r>
      <w:r>
        <w:rPr/>
        <w:t>!</w:t>
      </w:r>
      <w:r>
        <w:rPr/>
        <w:t>我们今天可以见到云海，是十分幸运的。</w:t>
      </w:r>
    </w:p>
    <w:p>
      <w:pPr>
        <w:pStyle w:val="Normal"/>
        <w:rPr/>
      </w:pPr>
      <w:r>
        <w:rPr/>
        <w:t>当然，黄山的温泉更其有特色</w:t>
      </w:r>
      <w:r>
        <w:rPr/>
        <w:t>!</w:t>
      </w:r>
      <w:r>
        <w:rPr/>
        <w:t>温泉在海拔</w:t>
      </w:r>
      <w:r>
        <w:rPr/>
        <w:t>850</w:t>
      </w:r>
      <w:r>
        <w:rPr/>
        <w:t>米的紫云峰下，黄山的温泉属于高山温泉，它不仅对消化，心血管等一些疾症有效，还对皮肤有一定的功效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色已晚，大家可以拍点照留作纪念，请大家不要乱丢垃圾，早点休息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