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运单证员实习心得"/>
      <w:r>
        <w:rPr/>
        <w:t>海运单证员实习心得</w:t>
      </w:r>
      <w:bookmarkEnd w:id="0"/>
    </w:p>
    <w:p>
      <w:pPr>
        <w:pStyle w:val="Normal"/>
        <w:rPr/>
      </w:pPr>
      <w:r>
        <w:rPr/>
        <w:t>在考试结束之后</w:t>
      </w:r>
      <w:r>
        <w:rPr/>
        <w:t>,</w:t>
      </w:r>
      <w:r>
        <w:rPr/>
        <w:t>我们迎来了盼望已久的实习。这次实习从第十七周持续到二十周</w:t>
      </w:r>
      <w:r>
        <w:rPr/>
        <w:t>,</w:t>
      </w:r>
      <w:r>
        <w:rPr/>
        <w:t>由我们国际经济与贸易专业的全体老师轮流指导我们在</w:t>
      </w:r>
      <w:r>
        <w:rPr/>
        <w:t>ERP</w:t>
      </w:r>
      <w:r>
        <w:rPr/>
        <w:t>实验室和实践基地完成。我认为，实习是非常必要的。实习中的各类单证如信用证、汇票、海运提单、商业发票等等都是我们专业知识的凝聚和承载。因此</w:t>
      </w:r>
      <w:r>
        <w:rPr/>
        <w:t>,</w:t>
      </w:r>
      <w:r>
        <w:rPr/>
        <w:t>认真地履行实习要求</w:t>
      </w:r>
      <w:r>
        <w:rPr/>
        <w:t>,</w:t>
      </w:r>
      <w:r>
        <w:rPr/>
        <w:t>努力完成实习</w:t>
      </w:r>
      <w:r>
        <w:rPr/>
        <w:t>,</w:t>
      </w:r>
      <w:r>
        <w:rPr/>
        <w:t>不仅有利于我们巩固本学期所学到的国际贸易实务和国际结算的专业知识</w:t>
      </w:r>
      <w:r>
        <w:rPr/>
        <w:t>,</w:t>
      </w:r>
      <w:r>
        <w:rPr/>
        <w:t>更利于我们预先观察日后工作中的主要内容、方法以及各种困难</w:t>
      </w:r>
      <w:r>
        <w:rPr/>
        <w:t>,</w:t>
      </w:r>
      <w:r>
        <w:rPr/>
        <w:t>利于我们察觉到自身存在的不足和缺陷</w:t>
      </w:r>
      <w:r>
        <w:rPr/>
        <w:t>,</w:t>
      </w:r>
      <w:r>
        <w:rPr/>
        <w:t>以便我们更好地进行学习和工作</w:t>
      </w:r>
      <w:r>
        <w:rPr/>
        <w:t>,</w:t>
      </w:r>
      <w:r>
        <w:rPr/>
        <w:t>利于我们更快地把所思所学转化为实践动手的能力</w:t>
      </w:r>
      <w:r>
        <w:rPr/>
        <w:t>,</w:t>
      </w:r>
      <w:r>
        <w:rPr/>
        <w:t>把专业知识和技能转变成工作能力和实际经验</w:t>
      </w:r>
      <w:r>
        <w:rPr/>
        <w:t>,</w:t>
      </w:r>
      <w:r>
        <w:rPr/>
        <w:t>而且</w:t>
      </w:r>
      <w:r>
        <w:rPr/>
        <w:t>,</w:t>
      </w:r>
      <w:r>
        <w:rPr/>
        <w:t>相对于出外到某些单位进行工作实习</w:t>
      </w:r>
      <w:r>
        <w:rPr/>
        <w:t>,</w:t>
      </w:r>
      <w:r>
        <w:rPr/>
        <w:t>这种实习的方法可行性更好</w:t>
      </w:r>
      <w:r>
        <w:rPr/>
        <w:t>,</w:t>
      </w:r>
      <w:r>
        <w:rPr/>
        <w:t>针对性更强。</w:t>
      </w:r>
    </w:p>
    <w:p>
      <w:pPr>
        <w:pStyle w:val="Normal"/>
        <w:rPr/>
      </w:pPr>
      <w:r>
        <w:rPr/>
        <w:t>在这四个星期中</w:t>
      </w:r>
      <w:r>
        <w:rPr/>
        <w:t>,</w:t>
      </w:r>
      <w:r>
        <w:rPr/>
        <w:t>我认真地完成了实习的全部内容。实习中的大部分题目我都能按照要求以较高的质量完成</w:t>
      </w:r>
      <w:r>
        <w:rPr/>
        <w:t>,</w:t>
      </w:r>
      <w:r>
        <w:rPr/>
        <w:t>但也有部分题目让我费尽脑筋。比如</w:t>
      </w:r>
      <w:r>
        <w:rPr/>
        <w:t>,</w:t>
      </w:r>
      <w:r>
        <w:rPr/>
        <w:t>信用证开立和商业发票的填写等问题</w:t>
      </w:r>
      <w:r>
        <w:rPr/>
        <w:t>,</w:t>
      </w:r>
      <w:r>
        <w:rPr/>
        <w:t>主要是对基础知识和细节问题的考察</w:t>
      </w:r>
      <w:r>
        <w:rPr/>
        <w:t>,</w:t>
      </w:r>
      <w:r>
        <w:rPr/>
        <w:t>因此</w:t>
      </w:r>
      <w:r>
        <w:rPr/>
        <w:t>,</w:t>
      </w:r>
      <w:r>
        <w:rPr/>
        <w:t>我能比较顺利地完成。而诸如填制海运提单等问题</w:t>
      </w:r>
      <w:r>
        <w:rPr/>
        <w:t>,</w:t>
      </w:r>
      <w:r>
        <w:rPr/>
        <w:t>由于格式比较灵活</w:t>
      </w:r>
      <w:r>
        <w:rPr/>
        <w:t>,</w:t>
      </w:r>
      <w:r>
        <w:rPr/>
        <w:t>且填写步骤较复杂</w:t>
      </w:r>
      <w:r>
        <w:rPr/>
        <w:t>,</w:t>
      </w:r>
      <w:r>
        <w:rPr/>
        <w:t>因此使我遇到了不小的阻力。总的来说</w:t>
      </w:r>
      <w:r>
        <w:rPr/>
        <w:t>,</w:t>
      </w:r>
      <w:r>
        <w:rPr/>
        <w:t>这次实习的过程比较流畅顺利。这说明</w:t>
      </w:r>
      <w:r>
        <w:rPr/>
        <w:t>,</w:t>
      </w:r>
      <w:r>
        <w:rPr/>
        <w:t>经过这次实习</w:t>
      </w:r>
      <w:r>
        <w:rPr/>
        <w:t>,</w:t>
      </w:r>
      <w:r>
        <w:rPr/>
        <w:t>我们的专业基础知识得到了巩固</w:t>
      </w:r>
      <w:r>
        <w:rPr/>
        <w:t>,</w:t>
      </w:r>
      <w:r>
        <w:rPr/>
        <w:t>专业技能得到了提升。当然</w:t>
      </w:r>
      <w:r>
        <w:rPr/>
        <w:t>,</w:t>
      </w:r>
      <w:r>
        <w:rPr/>
        <w:t>我们还须要从实习中发现自己的不足之处</w:t>
      </w:r>
      <w:r>
        <w:rPr/>
        <w:t>,</w:t>
      </w:r>
      <w:r>
        <w:rPr/>
        <w:t>争取利用假期和日后的学习来弥补</w:t>
      </w:r>
      <w:r>
        <w:rPr/>
        <w:t>,</w:t>
      </w:r>
      <w:r>
        <w:rPr/>
        <w:t>真正地锻炼自己、提高自己。同时</w:t>
      </w:r>
      <w:r>
        <w:rPr/>
        <w:t>,</w:t>
      </w:r>
      <w:r>
        <w:rPr/>
        <w:t>我们也应该珍惜利用每一个机会</w:t>
      </w:r>
      <w:r>
        <w:rPr/>
        <w:t>,</w:t>
      </w:r>
      <w:r>
        <w:rPr/>
        <w:t>利用各种实习来帮助自己消化专业知识、塑造专业素质。</w:t>
      </w:r>
    </w:p>
    <w:p>
      <w:pPr>
        <w:pStyle w:val="Normal"/>
        <w:rPr/>
      </w:pPr>
      <w:r>
        <w:rPr/>
        <w:t>这四周的实习让我获得了很多颇有意义的实际经验。这次实习不但巩固了我们平时所学，也为我们日后的专业工作提供了非常实际的便利。作为一名大学生，应当具备较强的举一反三的能力，而在这些实习中，恰有不少单证的填写是相互联系、相互依靠的。例如，一般原产地证书和普惠制产地证书的基本格式具有较大的相似性。两者都需要填写进出口双方的公司名称、运输方式、唛头、货物描述等等，甚至连具体需要填写的空白位置都相似。因此，我们应当举一反三，利用诸多单证格式和填写原理类似这一特点，将各类单证的填制和审核紧密联系到一起。这样做无疑可以大大提高我们的学习效率。也可以使我们的实习结果相互对应，利于即使查缺补漏，保证单证记录内容的准确有效。再以商业发票为例，商业发票是出口商向进口商开立的说明货物名称、数量、价格的清单。商业发票在出口商必须提供的单据中起核心作用，其他单据均需要参照它来进行缮制。在整个实习中，商业发票是我们重点练习的一个环节，因为商业发票记载的各项内容是其他单据核心内容的重要依据。比如，发票中关于合同规定货物的各属性描述</w:t>
      </w:r>
      <w:r>
        <w:rPr/>
        <w:t>(</w:t>
      </w:r>
      <w:r>
        <w:rPr/>
        <w:t>货物价格、货物包装等等</w:t>
      </w:r>
      <w:r>
        <w:rPr/>
        <w:t>)</w:t>
      </w:r>
      <w:r>
        <w:rPr/>
        <w:t>是汇票、产地证、海运提单等贸易单据填写的参照。因此，我们还必须能够以一项单据的填写来影响到其他单据的填制。只有保证核心单据的准确、系统、完整，才能利于其他单据的制作，促进整个贸易流程顺利开展。当然，我们也必须严格注意各类单据记载内容的一致，以单单一致、单证一致来求得结汇工作的顺利进行。</w:t>
      </w:r>
    </w:p>
    <w:p>
      <w:pPr>
        <w:pStyle w:val="Normal"/>
        <w:rPr/>
      </w:pPr>
      <w:r>
        <w:rPr/>
        <w:t>这次实习的完成对我们专业知识的巩固起到了不可小觑的作用。通过这次实习，我全面地、综合地对本学期学到的专业知识进行了复习和梳理。例如，通过填写商业发票使我真正认识到了商业发票在全部单据中的核心地位。这在实习中有着明显的体现：在很多题目中</w:t>
      </w:r>
      <w:r>
        <w:rPr/>
        <w:t>,</w:t>
      </w:r>
      <w:r>
        <w:rPr/>
        <w:t>商业发票和信用证都作为仅有的已知条件给予了我们。而汇票等许多重要单据的填写都离不开商业发票的记录内容。再比如，通过练习汇票的填制，我又一次对汇票的填写过程有了一个深刻且直观的复习：“</w:t>
      </w:r>
      <w:r>
        <w:rPr/>
        <w:t>AT_SIGHT”</w:t>
      </w:r>
      <w:r>
        <w:rPr/>
        <w:t>处填写付款期限，“</w:t>
      </w:r>
      <w:r>
        <w:rPr/>
        <w:t>FOR”</w:t>
      </w:r>
      <w:r>
        <w:rPr/>
        <w:t>后跟支付金额的小写，“</w:t>
      </w:r>
      <w:r>
        <w:rPr/>
        <w:t>DRAWUNDER”</w:t>
      </w:r>
      <w:r>
        <w:rPr/>
        <w:t>为出票依据。“</w:t>
      </w:r>
      <w:r>
        <w:rPr/>
        <w:t>PAYTO”</w:t>
      </w:r>
      <w:r>
        <w:rPr/>
        <w:t>后面加收款人的名称，“</w:t>
      </w:r>
      <w:r>
        <w:rPr/>
        <w:t>TO”</w:t>
      </w:r>
      <w:r>
        <w:rPr/>
        <w:t>跟付款人名称地点。在实习中，我清醒地感觉到自己对很多知识的把握还不十分牢固，得到信用证后还无法很迅速、准确地完成汇票的填写。这也敦促我及时地复习、回顾课本上的基础知识。</w:t>
      </w:r>
    </w:p>
    <w:p>
      <w:pPr>
        <w:pStyle w:val="Normal"/>
        <w:rPr/>
      </w:pPr>
      <w:r>
        <w:rPr/>
        <w:t>我认为，实习并不同于考试。考试的考察对象重在对文字理论的记忆和理解，如名词解释、问答等等。而实习则是重在考察我们对单证填制过程的掌握。因此，很多死记硬背的方法可以应付考试中的部分题目，而实习的完成就必须依靠平时对基础知识的理解、对理论方法的灵活运用和对实习中遇到的各类情况的应变能力。可以说。实习是一种更综合、更严格的学习考察方法。</w:t>
      </w:r>
    </w:p>
    <w:p>
      <w:pPr>
        <w:pStyle w:val="Normal"/>
        <w:widowControl/>
        <w:bidi w:val="0"/>
        <w:spacing w:before="180" w:after="180"/>
        <w:jc w:val="left"/>
        <w:rPr/>
      </w:pPr>
      <w:r>
        <w:rPr/>
        <w:t>通过这四周的实习，我还获得了很多宝贵的学习方法和规律以及一些国贸人才的必备素质。在前面已经提到了，贸易实务中许多单据的格式和制作方法有着不少相似之处，例如商业发票和装箱单、出口货物报关单和进口货物报关单、一般原产地证和普惠制原产地证等等。因此，我们可以自己着手进行一些必要的、可行的总结和整理――将类似单据的填制方法和填制过程总结出来，这样不仅仅是我们巧妙的学习方法，也是我们学习经验的层层累积，利于我们日常的工作和学习，利于我们寻找问题的突破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