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个人评价"/>
      <w:r>
        <w:rPr/>
        <w:t>2023</w:t>
      </w:r>
      <w:r>
        <w:rPr/>
        <w:t>教师师德个人评价</w:t>
      </w:r>
      <w:bookmarkEnd w:id="0"/>
    </w:p>
    <w:p>
      <w:pPr>
        <w:pStyle w:val="Normal"/>
        <w:rPr/>
      </w:pPr>
      <w:r>
        <w:rPr/>
        <w:t>教师在职业生涯中面临诸多不如意，结合实际谈谈你是如何提高个人修养，不断超越，追求自我的完美</w:t>
      </w:r>
    </w:p>
    <w:p>
      <w:pPr>
        <w:pStyle w:val="Normal"/>
        <w:rPr/>
      </w:pPr>
      <w:r>
        <w:rPr/>
        <w:t>首先要忠于党的教育事业，树立终生为教育事业服务的思想。我们每位教师，每位教育工作者，都要热爱本职工作，逐步树立终生为学生服务的思想。决不能好高鹜远，见异思迁，心猿意马，妄自菲薄。</w:t>
      </w:r>
    </w:p>
    <w:p>
      <w:pPr>
        <w:pStyle w:val="Normal"/>
        <w:rPr/>
      </w:pPr>
      <w:r>
        <w:rPr/>
        <w:t>第二，加强品德的修养。每个教育工作者，都应时时、事事、处处重视自身的品德修养，力争做到言行一致，实事求是。并树立刻苦学习的精神。除经常钻研本职业务外，更应抓紧学习马克思主义、毛泽东思想、建设有中国特色的社会主义理论和“三个代表的思想”。要学习社会主义教师道德理论及有关知识，还要认真学习教育学、心理学等方面的理论知识，为教书育人奠定坚实的基础。</w:t>
      </w:r>
    </w:p>
    <w:p>
      <w:pPr>
        <w:pStyle w:val="Normal"/>
        <w:rPr/>
      </w:pPr>
      <w:r>
        <w:rPr/>
        <w:t>第三，要在教育实践中磨练自我，不断提高道德境界，勤勤恳恳对待工作和学习。教育实践是教师道德修养的必由之路。异常在改革开放的今日，每个教育、教学工作者，都应经常自觉地投身于教育、教学改革的洪流中，进取投身新课程改革，以勇于实践、敢于探索，勇于改革、敢于创新的精神，力争在教学改革、提高质量方面做出新的贡献。</w:t>
      </w:r>
    </w:p>
    <w:p>
      <w:pPr>
        <w:pStyle w:val="Normal"/>
        <w:rPr/>
      </w:pPr>
      <w:r>
        <w:rPr/>
        <w:t>第四，要“慈母严父”般对待学生。对学生的学习、思想、生活等方面都应严格要求。“严师出高徒”，每个教育工作者在严于律己的同时，要以高标准、高质量要求每个学生，使他们跳起来才能摘到桃子吃。仅有这样，才能收到“青出于蓝”的实效，才能适应时代的需要。同时每个教师都能爱护、关心和信赖学生，师生之间要亲密无间，真诚相待，这样，学生就会更好地学习，在思想、学习和生活作风等方面逐步构成良性循环。</w:t>
      </w:r>
    </w:p>
    <w:p>
      <w:pPr>
        <w:pStyle w:val="Normal"/>
        <w:rPr/>
      </w:pPr>
      <w:r>
        <w:rPr/>
        <w:t>第五，坚持开展批评和自我批评，勇于完善自我，检查矫正自我的道德行为，要对自我坚持高标准，严要求。在团体生活中对自我的要求起点要高，事事以身作则，处处率先垂范。开展批评与自我批评要从我做起，要从此刻做起，要从一点一滴做起。要经过开展批评与自我批评提高自我的道德修养，就应亲自实践，努力为自我创造良好的氛围，参加一些总结鉴定、评价、评选、民主评议等活动，不仅仅如此，还要从身边的人和事做起，由近及远，由小事到大事，由低层次到高层次，只要身体力行地去做，久而久之，就会养成良好的习惯，构成自我的道德风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师仅有不断坚持师德修养，才能促进职业素质的提高，才能树龙湖教育新形象，实现教育目的，完成党和国家交给的教育任务，从而发挥教师在社会提高，文化发展中的重要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