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领导评价模板10段"/>
      <w:r>
        <w:rPr/>
        <w:t>有关领导评价模板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你能从自我的实际出发，在班级管理方面，教育教学方面做得较往年有较大的提高，能坚持学习理论专著，并写好摘抄和心得。如果能一向坚持进取向上又有职责感的工作态度的话，你必须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