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活动策划方案"/>
      <w:r>
        <w:rPr/>
        <w:t>关于春节活动策划方案</w:t>
      </w:r>
      <w:bookmarkEnd w:id="0"/>
    </w:p>
    <w:p>
      <w:pPr>
        <w:pStyle w:val="Normal"/>
        <w:rPr/>
      </w:pPr>
      <w:r>
        <w:rPr/>
        <w:t>为进一步弘扬中华传统文化，深入挖掘春节传统节日的浓厚文化内涵，努力营造喜庆热烈、文明祥和的机关环境。现就春节期间在全局组织开展</w:t>
      </w:r>
      <w:r>
        <w:rPr/>
        <w:t>"</w:t>
      </w:r>
      <w:r>
        <w:rPr/>
        <w:t>我们的节日</w:t>
      </w:r>
      <w:r>
        <w:rPr/>
        <w:t>·</w:t>
      </w:r>
      <w:r>
        <w:rPr/>
        <w:t>春节</w:t>
      </w:r>
      <w:r>
        <w:rPr/>
        <w:t>"</w:t>
      </w:r>
      <w:r>
        <w:rPr/>
        <w:t>主题活动通知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党的十八大这个主题，充分挖掘传统节日文化的内涵，广泛开展群众性节日民俗、文化娱乐、经典诵读和扶贫助困等主题实践活动，在家家思团圆的气氛中融入爱我中华、振兴中华的民族大义，进一步唱响共产党好、社会主义好、改革开放好、伟大祖国好、各族人民好的时代主旋律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欢度春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群众性节日民俗文化活动。节日期间，各股、室深入挖掘春节文化内涵，积极创新传统节日的形式和载体，广泛开展形式多样的春节民俗文化表演、春节团圆和体育健身等文化活动，努力营造民族团结、国家统一、社会和谐的节日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开展中华经典诵读活动。结合春节活动主题，精心选择有关春节的名篇，在全单位广泛开展学习经典、诵读经典活动。努力培养积极的人生追求、高尚的情感境界、健康的生活情趣，让全体干部职工特别是广大年轻干部热爱经典、亲近经典、熟知经典，更好地弘扬中华民族的优秀传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开展</w:t>
      </w:r>
      <w:r>
        <w:rPr/>
        <w:t>"</w:t>
      </w:r>
      <w:r>
        <w:rPr/>
        <w:t>关爱他人</w:t>
      </w:r>
      <w:r>
        <w:rPr/>
        <w:t>"</w:t>
      </w:r>
      <w:r>
        <w:rPr/>
        <w:t>志愿服务活动。组织动员党员、共青团员和年轻干部与帮扶单位的孤寡老人、空巢老人、残疾人、困难户、留守儿童和进城务工人员一起过春节，通过走访、座谈、联欢、慰问等形式，积极为社会弱势群体送温暖、献爱心，帮助他们解决生活中的实际困难，让他们感受社会主义大家庭的温暖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开展</w:t>
      </w:r>
      <w:r>
        <w:rPr/>
        <w:t>"</w:t>
      </w:r>
      <w:r>
        <w:rPr/>
        <w:t>我们的节日</w:t>
      </w:r>
      <w:r>
        <w:rPr/>
        <w:t>"</w:t>
      </w:r>
      <w:r>
        <w:rPr/>
        <w:t>主题活动，是推进社会主义核心价值体系建设的有力抓手，是丰富群众精神文化生活的重要途径，对于促进民族团结、国家统一、社会和谐、家庭幸福，具有十分重要的意义。各股、室，各干部职工要把组织开展好</w:t>
      </w:r>
      <w:r>
        <w:rPr/>
        <w:t>"</w:t>
      </w:r>
      <w:r>
        <w:rPr/>
        <w:t>我们的节日</w:t>
      </w:r>
      <w:r>
        <w:rPr/>
        <w:t>·</w:t>
      </w:r>
      <w:r>
        <w:rPr/>
        <w:t>春节</w:t>
      </w:r>
      <w:r>
        <w:rPr/>
        <w:t>"</w:t>
      </w:r>
      <w:r>
        <w:rPr/>
        <w:t>主题活动摆上重要议事日程，突出人文关怀、突出营造氛围，精心组织实施。要坚持贴近实际、贴近生活，积极创新传统节日的形式和载体，营造浓厚的节日氛围。活动结束后，请各股、室及时将活动方案、活动图片、影像等资料、活动总结报局办公室，办公室经过评选后，将优秀成果整理备档，并报旗文明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