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学生期末考试评语"/>
      <w:r>
        <w:rPr/>
        <w:t>三年级学生期末考试评语</w:t>
      </w:r>
      <w:bookmarkEnd w:id="0"/>
    </w:p>
    <w:p>
      <w:pPr>
        <w:pStyle w:val="Normal"/>
        <w:rPr/>
      </w:pPr>
      <w:r>
        <w:rPr/>
        <w:t>1</w:t>
      </w:r>
      <w:r>
        <w:rPr/>
        <w:t>、郑好：个子窜高了，声音洪亮了，胆量大起来了，看到这学期你表现出来的良好一面，陈老师真为你高兴。下学期，请在自己的学习速度上下些功夫，在自己的习作上努力一些，在班级管理方面主动一些，让自己成为同学们心中的偶像，成为老师的得力助手。</w:t>
      </w:r>
    </w:p>
    <w:p>
      <w:pPr>
        <w:pStyle w:val="Normal"/>
        <w:rPr/>
      </w:pPr>
      <w:r>
        <w:rPr/>
        <w:t>2</w:t>
      </w:r>
      <w:r>
        <w:rPr/>
        <w:t>、戴泽豪：陈老师犹记得你为班级</w:t>
      </w:r>
      <w:r>
        <w:rPr/>
        <w:t>30</w:t>
      </w:r>
      <w:r>
        <w:rPr/>
        <w:t>米往返跑而进行认真努力的训练，感谢你为班级的荣誉这么尽心。个子高高的你，在课堂上看到更多的是不自信地趴在那里，站起来朗读课文时，声音也是不清晰的，孩子，大声地读出来吧，抓住练习的每一次机会，勇敢地锻炼自己，让我们一起随着班级成长。</w:t>
      </w:r>
    </w:p>
    <w:p>
      <w:pPr>
        <w:pStyle w:val="Normal"/>
        <w:rPr/>
      </w:pPr>
      <w:r>
        <w:rPr/>
        <w:t>3</w:t>
      </w:r>
      <w:r>
        <w:rPr/>
        <w:t>、林以诺：老师惊喜地发现你是一位非常喜欢阅读的女生，写作业时，也会因为出于对课外书的吸引无法抵挡，而将注意力转移到课外书上，从而导致自己的行动较慢，经常成为老师“逼作业”的对象。然而还有一个不良的习惯，让你也经常丢三落四，比如没有及时整理自己的学习用品，学习用品不是落学校就是不翼而飞，给自己的学习生活造成极大的不方便。孩子，阅读的好习惯养成了，会让你终身受益，然而丢三落四的坏习惯养成了也会让你一辈子吃亏。新学期里，希望看到一个雷厉风行的你。</w:t>
      </w:r>
    </w:p>
    <w:p>
      <w:pPr>
        <w:pStyle w:val="Normal"/>
        <w:rPr/>
      </w:pPr>
      <w:r>
        <w:rPr/>
        <w:t>、戴怀瑜：还是这样的闷声不响，还是这样的内敛，不过个子窜高了很多，体育方面也表现出了了不起的一面。端正的字迹赫然印在作业本上，喜欢看书的身影，留在了同学们的记忆中。希望上课的积极参与和老师的主动交流能像你的个子一样节节攀升</w:t>
      </w:r>
      <w:r>
        <w:rPr/>
        <w:t>;</w:t>
      </w:r>
      <w:r>
        <w:rPr/>
        <w:t>能像你对体育的热情一样越来越旺。加油</w:t>
      </w:r>
      <w:r>
        <w:rPr/>
        <w:t>!</w:t>
      </w:r>
    </w:p>
    <w:p>
      <w:pPr>
        <w:pStyle w:val="Normal"/>
        <w:rPr/>
      </w:pPr>
      <w:r>
        <w:rPr/>
        <w:t>5</w:t>
      </w:r>
      <w:r>
        <w:rPr/>
        <w:t>、夏一诺：看到你，让老师想到了“公主”一词。集爸爸妈妈的宠爱于一身，而自身又是那么优秀，集同学的羡慕眼光于一身，多幸福的你</w:t>
      </w:r>
      <w:r>
        <w:rPr/>
        <w:t>!</w:t>
      </w:r>
      <w:r>
        <w:rPr/>
        <w:t>下学期，对自己提出一个更高的要求——让自己变得更自信，让自己更胜任“小老师”一职，好好加油。</w:t>
      </w:r>
    </w:p>
    <w:p>
      <w:pPr>
        <w:pStyle w:val="Normal"/>
        <w:rPr/>
      </w:pPr>
      <w:r>
        <w:rPr/>
        <w:t>6</w:t>
      </w:r>
      <w:r>
        <w:rPr/>
        <w:t>、戴成瑞：你这个学期的变化无疑是最大的，你给老师留下的美好印象无疑是深刻的——从动不动就突发脾气，脾气大得吓人，到现在的能理性克服自己，对自己的错误能勇于承担，并且勇于承认，勇于向同学们道歉，从孤零零的一个人中尝试融入集体大家庭，尝试与同学交往，你在改变，往好的方向努力。只是有时也需要注意方法，多进行“换位思考”</w:t>
      </w:r>
      <w:r>
        <w:rPr/>
        <w:t>,</w:t>
      </w:r>
      <w:r>
        <w:rPr/>
        <w:t>站在同学们的角度上思考，相信你会赢得更多友谊。</w:t>
      </w:r>
    </w:p>
    <w:p>
      <w:pPr>
        <w:pStyle w:val="Normal"/>
        <w:rPr/>
      </w:pPr>
      <w:r>
        <w:rPr/>
        <w:t>7</w:t>
      </w:r>
      <w:r>
        <w:rPr/>
        <w:t>、张欣格：思维活跃的你，成绩保持很稳定，但生性活泼的你，上课纪律让老师很堪忧。要么低头玩小玩意儿，要么与小伙伴交头接耳。漂亮的小姑娘，聪明才智不是这样拿来浪费的，多希望你能加入思考的大军，加入举手发言的行列。期待着你精彩的转变。</w:t>
      </w:r>
    </w:p>
    <w:p>
      <w:pPr>
        <w:pStyle w:val="Normal"/>
        <w:rPr/>
      </w:pPr>
      <w:r>
        <w:rPr/>
        <w:t>8</w:t>
      </w:r>
      <w:r>
        <w:rPr/>
        <w:t>、鲍先浩：你的学习速度非常快，足以证明你的思维活跃，但学有余力的你，对课外书的关注还有欠缺，没能让自己真正喜欢上课外书，却心不在焉，经常问几点了。一个喜欢阅读的人，一个融入阅读的人，会真正与书中的故事交流。喜欢上阅读吧，孩子</w:t>
      </w:r>
      <w:r>
        <w:rPr/>
        <w:t>!</w:t>
      </w:r>
      <w:r>
        <w:rPr/>
        <w:t>另外，手握笔写字的时候，流淌出来的字一定要端正，切莫让它“跳起舞来”</w:t>
      </w:r>
      <w:r>
        <w:rPr/>
        <w:t>.</w:t>
      </w:r>
    </w:p>
    <w:p>
      <w:pPr>
        <w:pStyle w:val="Normal"/>
        <w:rPr/>
      </w:pPr>
      <w:r>
        <w:rPr/>
        <w:t>9</w:t>
      </w:r>
      <w:r>
        <w:rPr/>
        <w:t>、杨微微：你是一位非常努力的小女生。艺术节上的独舞，为它付出了很多辛勤汗水，不停地练习，以期能为班级争光，虽结果不如人意，但不必在意，因为有一颗积极上进的心，总会创造出好成绩。陈老师也希望你将学习舞蹈的精神发挥到学习中来，课堂上多一些认真倾听，会对自己有很大帮助的。好好加油，孩子。</w:t>
      </w:r>
    </w:p>
    <w:p>
      <w:pPr>
        <w:pStyle w:val="Normal"/>
        <w:rPr/>
      </w:pPr>
      <w:r>
        <w:rPr/>
        <w:t>10</w:t>
      </w:r>
      <w:r>
        <w:rPr/>
        <w:t>、杨高涵：你在就餐监督员工作方面表现出来的优秀管理能力着实让陈老师欣赏，同学们的安静就餐纪律以及吃完盘中饭菜，足以显示了你的管理成绩。你在学习方面的积极性也让老师感到欣慰，遇到问题会追着老师打破沙锅问到底，所以你的成绩才会提升这么快。如果能把课堂上的积极发言和认真倾听也发挥的淋漓尽致，那就更好了。</w:t>
      </w:r>
    </w:p>
    <w:p>
      <w:pPr>
        <w:pStyle w:val="Normal"/>
        <w:rPr/>
      </w:pPr>
      <w:r>
        <w:rPr/>
        <w:t>11</w:t>
      </w:r>
      <w:r>
        <w:rPr/>
        <w:t>、邵雨晨：老师惊喜地发现你在学期后半部分付出的努力和取得的进步。你认真地书写着作业本，你努力地背诵着一篇篇对你来说很难记住的课文，你试图写出优秀的文章……你的听写进步了，你的字迹端正了，你的作文写长了，你的成绩在与目标成绩靠拢。真棒，努力付出，有所改变。坚持住，继续将这种上进的精神保持住，向更好的更高的目标前进</w:t>
      </w:r>
      <w:r>
        <w:rPr/>
        <w:t>!</w:t>
      </w:r>
    </w:p>
    <w:p>
      <w:pPr>
        <w:pStyle w:val="Normal"/>
        <w:rPr/>
      </w:pPr>
      <w:r>
        <w:rPr/>
        <w:t>12</w:t>
      </w:r>
      <w:r>
        <w:rPr/>
        <w:t>、陈思诚：当上纪律班长的你，开始关注班级事务，开始将“好玩”的心收拢，真不错。刚开始可能对纪律班长职务不熟悉，出现迟到、自己职责没完成现象。后来越干越好，有模似样了。上课也能见到你高举的小手和深思的模样，回答的独到见解，令同学们和老师很是佩服。好好加油，继续保持这种状态，相信你会锻炼自我。</w:t>
      </w:r>
    </w:p>
    <w:p>
      <w:pPr>
        <w:pStyle w:val="Normal"/>
        <w:rPr/>
      </w:pPr>
      <w:r>
        <w:rPr/>
        <w:t>13</w:t>
      </w:r>
      <w:r>
        <w:rPr/>
        <w:t>、戴程华：生性善良、思想单纯的你默默无闻地坐在教室里。好不容易能主动提出担当班级纪律委员，结果因为不能早起，而错失了锻炼自己能力的机会。学习上对自己的要求有些松，时常发现你没有按时完成作业，时常发现你在课堂上静静地发呆，时常发现你因为没有倾听老师的话而再次重复问老师。忽闪着水灵灵大眼睛的帅气小男孩，用你自己的话说：“三年级的你了，自己能管理好自己。”那么请用自己的行动来向老师和爸爸妈妈证明吧，我期待着。</w:t>
      </w:r>
    </w:p>
    <w:p>
      <w:pPr>
        <w:pStyle w:val="Normal"/>
        <w:widowControl/>
        <w:bidi w:val="0"/>
        <w:spacing w:before="180" w:after="180"/>
        <w:jc w:val="left"/>
        <w:rPr/>
      </w:pPr>
      <w:r>
        <w:rPr/>
        <w:t>14</w:t>
      </w:r>
      <w:r>
        <w:rPr/>
        <w:t>、张程绚：一年级的你给老师留下的是干脆利落，充满活力的小男孩形象，一年不见，这学期老师发现这些优点都不见了，变得柔柔弱弱，变得拖拖拉拉。那个身手矫捷的“小小运动员”哪儿去了</w:t>
      </w:r>
      <w:r>
        <w:rPr/>
        <w:t>?</w:t>
      </w:r>
      <w:r>
        <w:rPr/>
        <w:t>那个自信满满的“学习标兵”哪儿去了</w:t>
      </w:r>
      <w:r>
        <w:rPr/>
        <w:t>?</w:t>
      </w:r>
      <w:r>
        <w:rPr/>
        <w:t>多么希望你能重新找回曾经的自己，让自己焕发自信的光彩。挺起胸膛，小男子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