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冬季国旗下讲话稿通用"/>
      <w:r>
        <w:rPr/>
        <w:t>中学生冬季国旗下讲话稿通用</w:t>
      </w:r>
      <w:bookmarkEnd w:id="0"/>
    </w:p>
    <w:p>
      <w:pPr>
        <w:pStyle w:val="Normal"/>
        <w:rPr/>
      </w:pPr>
      <w:r>
        <w:rPr/>
        <w:t>冬季参加体育健身活动，不仅仅能锻炼身体，增强体质，而且能锻炼不怕严寒的坚强意志，提高身体的抗寒潜力，防止发生各种疾病。</w:t>
      </w:r>
    </w:p>
    <w:p>
      <w:pPr>
        <w:pStyle w:val="Normal"/>
        <w:rPr/>
      </w:pPr>
      <w:r>
        <w:rPr/>
        <w:t>冬季体育锻炼，由于肌肉不停地收缩，心跳加快，呼吸加深，新陈代谢旺盛，身体产生的热量增加。同时，体育锻炼还能增强大脑皮质的兴奋性，使体温调节中枢能够灵敏、准确地调节体温，适应寒冷的环境，提高人们的御寒潜力。所以坚持冬季锻炼的人和一般人相比，抗寒潜力可增强</w:t>
      </w:r>
      <w:r>
        <w:rPr/>
        <w:t>8</w:t>
      </w:r>
      <w:r>
        <w:rPr/>
        <w:t>～</w:t>
      </w:r>
      <w:r>
        <w:rPr/>
        <w:t>12</w:t>
      </w:r>
      <w:r>
        <w:rPr/>
        <w:t>倍。</w:t>
      </w:r>
    </w:p>
    <w:p>
      <w:pPr>
        <w:pStyle w:val="Normal"/>
        <w:rPr/>
      </w:pPr>
      <w:r>
        <w:rPr/>
        <w:t>冬季在室外锻炼，不断受到冷空气的刺激，造血机能发生明显的变化，血液中的红细胞、白细胞、血红蛋白以及抵抗疾病的抗体适当增多，对疾病的抵抗力增强。所以坚持冬季锻炼的人，很少患贫血、感冒、扁桃体炎、冻伤、支气管炎、肺炎等疾病。</w:t>
      </w:r>
    </w:p>
    <w:p>
      <w:pPr>
        <w:pStyle w:val="Normal"/>
        <w:rPr/>
      </w:pPr>
      <w:r>
        <w:rPr/>
        <w:t>那么，在冬季锻炼要注意什么呢</w:t>
      </w:r>
      <w:r>
        <w:rPr/>
        <w:t>?</w:t>
      </w:r>
    </w:p>
    <w:p>
      <w:pPr>
        <w:pStyle w:val="Normal"/>
        <w:rPr/>
      </w:pPr>
      <w:r>
        <w:rPr/>
        <w:t>(1)</w:t>
      </w:r>
      <w:r>
        <w:rPr/>
        <w:t>参加锻炼前要做好准备活动。准备活动能够使中枢神经的兴奋性提高，心脏和肺脏的功能加强，血液循环和物质代谢得到改善，更好地适应激烈运动的需要。由于肌肉关节都活动开了，不仅仅可取得较好的锻炼效果，而且也能防止肌肉拉伤、关节扭伤等现象。</w:t>
      </w:r>
    </w:p>
    <w:p>
      <w:pPr>
        <w:pStyle w:val="Normal"/>
        <w:rPr/>
      </w:pPr>
      <w:r>
        <w:rPr/>
        <w:t>(2)</w:t>
      </w:r>
      <w:r>
        <w:rPr/>
        <w:t>冬季的气候干燥寒冷，锻炼时，要用鼻子呼吸，并注意呼吸的节奏，鼻粘膜血管丰富，鼻腔也比较弯曲，对空气有加温加湿的作用，所以要用鼻子呼吸，不要大口喘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要注意预防冻伤和感冒。刚从室内到室外锻炼时，要戴上帽子和手套，穿厚一点衣服，做做准备活动，等身上发暖后，再脱去厚衣服。锻炼结束时，要做好整理活动，及时穿上衣服，注意保暖。千万不要穿着湿衣服让冷风吹，以防感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