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开学军训教育心得作文范文"/>
      <w:r>
        <w:rPr/>
        <w:t>2023</w:t>
      </w:r>
      <w:r>
        <w:rPr/>
        <w:t>年开学军训教育心得作文范文</w:t>
      </w:r>
      <w:bookmarkEnd w:id="0"/>
    </w:p>
    <w:p>
      <w:pPr>
        <w:pStyle w:val="Normal"/>
        <w:rPr/>
      </w:pPr>
      <w:r>
        <w:rPr/>
        <w:t>几天的军训也要接近尾声了。军训，来得紧张也走得不知不觉。它像一阵风，刮起来的时候虽然猛烈，但又很舒服。</w:t>
      </w:r>
    </w:p>
    <w:p>
      <w:pPr>
        <w:pStyle w:val="Normal"/>
        <w:rPr/>
      </w:pPr>
      <w:r>
        <w:rPr/>
        <w:t>在这几天的军训中，我们每个人都感触颇深。从刚开始的素不相识，到后来的无话不谈，我们只用了六天的时间。</w:t>
      </w:r>
    </w:p>
    <w:p>
      <w:pPr>
        <w:pStyle w:val="Normal"/>
        <w:rPr/>
      </w:pPr>
      <w:r>
        <w:rPr/>
        <w:t>感谢教官，为了使我们班能有一个优秀成果，使我们每个人有好的模样，付出了很多很多，每个同学都看在眼里，记在心上。他很尊重我们，很照顾我们的心理，每做任何一件事请，都能程度的考虑我们的感受，即使是自己生病了，身体不舒服也要坚持训练。好几次，我们不好好训练，拖拖拉拉，惹教官生气了，我们以为完了，这下要被罚了。但是教官并没有体罚我们，而是心平气和地给我们讲大道理，有时候给我们讲他年少时候的经历，设身处地的为我们着想。以他丰富的人生阅历告诉我们每个人，做事情要先考虑后果，不要等到失败了才追悔莫及。</w:t>
      </w:r>
    </w:p>
    <w:p>
      <w:pPr>
        <w:pStyle w:val="Normal"/>
        <w:rPr/>
      </w:pPr>
      <w:r>
        <w:rPr/>
        <w:t>感谢老师，她对我们很亲切，一直在陪在我们左右。在太阳下曝晒，在风雨中坚持，给我们讲道理，教我们做人。为了我们起早贪黑，忙前忙后。</w:t>
      </w:r>
    </w:p>
    <w:p>
      <w:pPr>
        <w:pStyle w:val="Normal"/>
        <w:rPr/>
      </w:pPr>
      <w:r>
        <w:rPr/>
        <w:t>在他们的悉心教导下，我们变成了一个团结的集体，一个努力奋进的集体，这次的汇演取得了第二名的成绩。虽然有很多同学表示遗憾，但是我们无怨也无悔。因为我们流汗了，努力了，坚持了</w:t>
      </w:r>
      <w:r>
        <w:rPr/>
        <w:t>!</w:t>
      </w:r>
      <w:r>
        <w:rPr/>
        <w:t>我们还要继续努力做到。这是我们进入高中的第一次军训，也是一次。希望在以后不满荆棘的路上，我们班能像站军姿一样，昂首挺胸，有担当，有责任感，凡事坚持不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会铭记教官告诉我们的话，在家多帮父母干活，做个好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