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自我鉴定范文模板"/>
      <w:r>
        <w:rPr/>
        <w:t>卫校毕业生自我鉴定范文模板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