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护士毕业鉴定"/>
      <w:r>
        <w:rPr/>
        <w:t>中南大学护士毕业鉴定</w:t>
      </w:r>
      <w:bookmarkEnd w:id="0"/>
    </w:p>
    <w:p>
      <w:pPr>
        <w:pStyle w:val="Normal"/>
        <w:rPr/>
      </w:pPr>
      <w:r>
        <w:rPr/>
        <w:t>从我踏入学校那一天起，我就告诉自己一定要成为一位优秀的大学生，现在想想，我基本上达到了自己的目标。眼看着我就要从学校毕业了，学校生活的点点滴滴都触动着我的心，我在学习过程中，不断学习各方面的知识，争取做一个对社会有贡献的大学生，在以后的日子里，我将再接再厉，争取做得更好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rPr/>
      </w:pPr>
      <w:r>
        <w:rPr/>
        <w:t>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。”人生就是一个学习的过程，无论你要干什么都离不开学习，所以我们在生活中一定要本着学习的态度，争取成为一名好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