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英语演讲稿"/>
      <w:r>
        <w:rPr/>
        <w:t>低碳环保的英语演讲稿</w:t>
      </w:r>
      <w:bookmarkEnd w:id="0"/>
    </w:p>
    <w:p>
      <w:pPr>
        <w:pStyle w:val="Normal"/>
        <w:rPr/>
      </w:pPr>
      <w:r>
        <w:rPr/>
        <w:t>Thewaytoworld’sfuture-lowcarbonlife“low-carbon”isoneofthemostpopularbuzz-wordsinthisyear.NotonlyChinabutallcountriesfocusonthetopicof“low-carbon”.</w:t>
      </w:r>
    </w:p>
    <w:p>
      <w:pPr>
        <w:pStyle w:val="Normal"/>
        <w:rPr/>
      </w:pPr>
      <w:r>
        <w:rPr/>
        <w:t>Here,I’dliketosharemyownexperienceabroadwithyou.Severalyearsago,IwasveryluckytohaveanopportunitytoliveintheAustraliaabouthalfamonth.Duringthattime,NotonlydidIenjoythebeautifulnaturalscenerythere,butalsoIappreciatedthepeople’sactivewayofprotectingtheirenvironment.Now,whenevertheenvironmentprotectionismentioned,thebeautifulsceneryofAustraliawillariseinmymind,whitecloudsflyingacrossthebluesky,greengrassplotsprinkledwithcolorfulflowersandlovelysquirrelsplayinghappilyamongthetrees.</w:t>
      </w:r>
    </w:p>
    <w:p>
      <w:pPr>
        <w:pStyle w:val="Normal"/>
        <w:rPr/>
      </w:pPr>
      <w:r>
        <w:rPr/>
        <w:t>AsacitizenofChina,ifeveryonecanactivelyprotecttheenvironmentinourdailylifeandifwewouldliketoreduceourcarbonfootprint,thesceneryofbluesky,greengrassandlovelyanimalsinAustraliawillappearinChina,eveninHeFei.ButItotallysupporttheview,thatistosay,Emotionwithoutactionisirrelevant!Doyouunplugelectronicsafteryouusethem?Doyouswitchoffeverythingbeforeyougotosleep?DoyouadjustyourTVscreenabitdimmertosaveenergy?Doyoure-usewaterfordifferentactivitiesaroundthehouse?Eachoftheseseeminglyinsignificantadjustmentsinyourdailylifecanmakeadifferenceinsavingtheenvironmentoftomorrow.</w:t>
      </w:r>
    </w:p>
    <w:p>
      <w:pPr>
        <w:pStyle w:val="Normal"/>
        <w:rPr/>
      </w:pPr>
      <w:r>
        <w:rPr/>
        <w:t>Weallknowthatnothingismorecomfortablethansittinginthewarmthofaheartedcarwhileit’ssnowingandhailingoutsideinthefreezingcold…Butwithglobalwarmingandevenglobalcoolingbecomingmorepressingbytheday,nottomentionyourownhealth,takeawalk,rideabike,reduceyourcarbonfootprintontheenvironment.Itissaidthattinystreamscanbecombinedintoavastocean,smalltreescanbeanimmenseforest,andeverylittlemakesamick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low-carbon”isnotjustabuzz-wordbutagoalthatpeoplefromallovertheworldwannaget.So,reducecarbonfootprint!Reducedamage!Saveenergy!Savetheworld!Thanks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