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自我评价范文"/>
      <w:r>
        <w:rPr/>
        <w:t>医院实习自我评价范文</w:t>
      </w:r>
      <w:bookmarkEnd w:id="0"/>
    </w:p>
    <w:p>
      <w:pPr>
        <w:pStyle w:val="Normal"/>
        <w:rPr/>
      </w:pPr>
      <w:r>
        <w:rPr/>
        <w:t>实习已好多天了，对医院和科室的整个运作都有了一定的了解。现在我一边学习基本的临床操纵，比如胸穿，换药，拆线等，一边向师兄师姐学习疾病的医治和经常使用药物的使用。之前的诊断学和内科学是基础，不过和临床还是有些脱节。比如抗生素的使用，书本和实践真的差别非常大，而且不同的老师有不同的习惯和经验，在没有确切的病原学证据之前，都是经验用药的。药物最基本的药理机制都在大三的药理课上学过的，不过由于一直没有自己用过药所以之前花了很多时间背记的东西，现在几近都还给老师了。不过，我想，假如常常用，应当很轻易记住。呵呵，反正我对自己喋喋不休的发问历来不会觉得惭愧，师兄师姐也非常乐意给我解答。这就是实习生的上风</w:t>
      </w:r>
      <w:r>
        <w:rPr/>
        <w:t>--</w:t>
      </w:r>
      <w:r>
        <w:rPr/>
        <w:t>倚小卖小。带组的老师很忙，平时不是那末轻易随时请教。这个时候，和师兄师姐弄好关系就显得非常重要了，帮忙加班多写个病历，晚一点回往也没关系，反正年轻嘛，多跑跑腿就当时锻炼身体了。他们除在临床的技能上面指导我，还教会我很多他们自己在实习中总结出来的经验，让我少走了很多弯路。</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布满了信心，更鉴定了我成为一个治病救人的好医生志愿。诚挚请求学校和医院领导给我提出宝贵的批评建议，纠正存在的错误，帮助我成为一个合格的医务工作者和社会主义建设者和</w:t>
      </w:r>
      <w:r>
        <w:rPr/>
        <w:t>***</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