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组织工作总结报告"/>
      <w:r>
        <w:rPr/>
        <w:t>学生组织工作总结报告</w:t>
      </w:r>
      <w:bookmarkEnd w:id="0"/>
    </w:p>
    <w:p>
      <w:pPr>
        <w:pStyle w:val="Normal"/>
        <w:rPr/>
      </w:pPr>
      <w:r>
        <w:rPr/>
        <w:t>新的学期，新的气象。为了给组织部注入新鲜血液，增添组织部的活力与生机，提高整个部门的战斗力，执行力，更好地服务于机电学院学生工作，继续秉承“做一流部门工作，创品牌理论部门”的宗旨，我会于</w:t>
      </w:r>
      <w:r>
        <w:rPr/>
        <w:t>9</w:t>
      </w:r>
      <w:r>
        <w:rPr/>
        <w:t>月下旬开展了面向全体机电学子的组织部招新活动。</w:t>
      </w:r>
    </w:p>
    <w:p>
      <w:pPr>
        <w:pStyle w:val="Normal"/>
        <w:rPr/>
      </w:pPr>
      <w:r>
        <w:rPr/>
        <w:t>招新情况报告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8</w:t>
      </w:r>
      <w:r>
        <w:rPr/>
        <w:t>日，组织部就招新活动进行了具体部署，确定了招新名额，招新地点，招新方法及人员的具体分工等，为招新工作做了充分的准备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9</w:t>
      </w:r>
      <w:r>
        <w:rPr/>
        <w:t>日——</w:t>
      </w:r>
      <w:r>
        <w:rPr/>
        <w:t>22</w:t>
      </w:r>
      <w:r>
        <w:rPr/>
        <w:t>日，组织部先后进行现场招新，散发传单，回答学生的咨询等，顺利完成了招新宣传工作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4</w:t>
      </w:r>
      <w:r>
        <w:rPr/>
        <w:t>日晚</w:t>
      </w:r>
      <w:r>
        <w:rPr/>
        <w:t>7:00</w:t>
      </w:r>
      <w:r>
        <w:rPr/>
        <w:t>，组织部第一轮面试在一号楼</w:t>
      </w:r>
      <w:r>
        <w:rPr/>
        <w:t>108</w:t>
      </w:r>
      <w:r>
        <w:rPr/>
        <w:t>阶梯教室进行，选出了一批表现较出色的新人。组织部工作人员负责现场秩序的维护及拍照，令面试工作有条不紊的进行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6</w:t>
      </w:r>
      <w:r>
        <w:rPr/>
        <w:t>日晚</w:t>
      </w:r>
      <w:r>
        <w:rPr/>
        <w:t>7:00</w:t>
      </w:r>
      <w:r>
        <w:rPr/>
        <w:t>，根据组织部部门工作的要求及新职责，并综合第一轮面试的表现，进一步筛选出人才，确定第二轮接受面试人员名单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号晚</w:t>
      </w:r>
      <w:r>
        <w:rPr/>
        <w:t>7:00</w:t>
      </w:r>
      <w:r>
        <w:rPr/>
        <w:t>，在二号楼</w:t>
      </w:r>
      <w:r>
        <w:rPr/>
        <w:t>108</w:t>
      </w:r>
      <w:r>
        <w:rPr/>
        <w:t>教室进行了第二轮面试，组织部部长，副部长及三名干事选拔出了表现更出色的新同学。最终确定了本次组织部新成员。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新工作是一个部门新陈代谢，持续发展的关键所在，此次招新工作的圆满完成，使组织部在新学期的各项工作逐渐步入正轨，为机电学院的工作更好地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