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议军会议讲话稿范文"/>
      <w:r>
        <w:rPr/>
        <w:t>议军会议讲话稿范文</w:t>
      </w:r>
      <w:bookmarkEnd w:id="0"/>
    </w:p>
    <w:p>
      <w:pPr>
        <w:pStyle w:val="Normal"/>
        <w:rPr/>
      </w:pPr>
      <w:r>
        <w:rPr/>
        <w:t>今天，我们在这里召开区委议军会，主要目的是贯彻落实党的十八届三中、四中全会和省市议军会精神，共同研究、部署、推动军民融合深度发展，进一步推进全区经济社会建设与国防后备力量建设的协调发展。刚才，佳山乡和雨山、安民、采石三个街道书记就党的武装工作进行了述职，陈宏部长就《关于建立武装工作八项机制进一步加党管武装工作的意见》文件起草作了说明，会议研究通过了《关于建立武装工作八项机制进一步加党管武装工作的意见》，建军政委代表区人武部汇报了区人民武装工作，道文书记宣读了《关于表彰党管武装好书记、武委会好主任、优秀专武干部的决定》。稍后，郎平还要作重要讲话，希望大家认真抓好落实。</w:t>
      </w:r>
    </w:p>
    <w:p>
      <w:pPr>
        <w:pStyle w:val="Normal"/>
        <w:rPr/>
      </w:pPr>
      <w:r>
        <w:rPr/>
        <w:t>党的十八届三中全会把推动军民融合深度发展，作为深化国防和军队改革重大战略任务，十八届四中全会要求加强军民融合深度发展法治保障。在十二届全国人大二次会议解放军代表团会议上强调，“实现强军目标，必须同心协力做好军民融合深度发展这篇大文章”。省、市也先后对推动军民融合深度发展进行了部署与安排。下面，我就贯彻中央精神，落实省市部署，加快推动我区军民融合深度发展讲三点意见。</w:t>
      </w:r>
    </w:p>
    <w:p>
      <w:pPr>
        <w:pStyle w:val="Normal"/>
        <w:rPr/>
      </w:pPr>
      <w:r>
        <w:rPr/>
        <w:t>一、统一思想，充分认识军民融合深度发展的重大意义。</w:t>
      </w:r>
    </w:p>
    <w:p>
      <w:pPr>
        <w:pStyle w:val="Normal"/>
        <w:rPr/>
      </w:pPr>
      <w:r>
        <w:rPr/>
        <w:t>思想是认识的指南，要切实做好军民融合深度发展工作，必须统一思想，提高认识。</w:t>
      </w:r>
    </w:p>
    <w:p>
      <w:pPr>
        <w:pStyle w:val="Normal"/>
        <w:rPr/>
      </w:pPr>
      <w:r>
        <w:rPr/>
        <w:t>首先，军民融合深度发展是全面深化改革的现实需要。当今世界，经济全球化、政治多极化深入发展，科技革命孕育新突破，军事与经济、政治、文化、社会、外交的战略相关性、互动性越来越强，国防经济与社会经济、军用技术与民用技术的结合面越来越广，融合度越来越深。全面深化经济、政治、文化、社会和生态文明等各领域的改革，离不开巩固国防和强大军队的力量支撑，离不开国防和军队改革的协同推进。只有推动军民融合深度发展，将国防和军队改革深深融入经济社会发展的各方面和全过程，与国家总体改革统一起来，才能坚持和发展中国特色社会主义，为全面建成小康社会、不断夺取中国特色社会主义新胜利提供强大动力。</w:t>
      </w:r>
    </w:p>
    <w:p>
      <w:pPr>
        <w:pStyle w:val="Normal"/>
        <w:rPr/>
      </w:pPr>
      <w:r>
        <w:rPr/>
        <w:t>其次，军民融合深度发展是统筹两个建设的战略举措。国防建设与经济建设之间在本质上是内在统一的，经济建设是国防建设的深厚物质基础，国防建设是经济建设的坚强安全保障。推动军民融合深度发展，既有利于国防和军队现代化建设从经济建设中获得更加深厚的物质支撑和发展后劲，也有利于经济建设从国防和军队现代化建设中获得更加有力的安全保障和技术支持。我们要站在国家安全和发展战略全局的高度，顺应趋势、把握机遇，统筹好国防建设与经济建设，为全区转型升级、加快发展注入新动力。</w:t>
      </w:r>
    </w:p>
    <w:p>
      <w:pPr>
        <w:pStyle w:val="Normal"/>
        <w:rPr/>
      </w:pPr>
      <w:r>
        <w:rPr/>
        <w:t>最后，军民融合深度发展是增强军队活力的迫切要求。根植人民、服务人民、军民共建，是我党人民战争思想的重要体现，也是我军不断取得军事胜利的重要法宝。现代战争节奏快、消耗大，对经济社会的依赖性空前增强，能否推动军民融合深度发展，有效挖掘军民两大资源优势，在更广范围、更高层次、更深程度上统筹国防建设与经济建设，正成为决定现代战争胜负的重要因素。</w:t>
      </w:r>
    </w:p>
    <w:p>
      <w:pPr>
        <w:pStyle w:val="Normal"/>
        <w:rPr/>
      </w:pPr>
      <w:r>
        <w:rPr/>
        <w:t>二、突出重点，准确把握军民融合深度发展的关键环节。</w:t>
      </w:r>
    </w:p>
    <w:p>
      <w:pPr>
        <w:pStyle w:val="Normal"/>
        <w:rPr/>
      </w:pPr>
      <w:r>
        <w:rPr/>
        <w:t>一要强化科学统筹。军民融合深度发展，关键在于将国防建设融入经济社会发展体系。当前，区里正在着手起草“十三五”规划，军地双方要搞好对接，共同提出军民融合意见，特别在经济建设布局、产业结合调整、重大项目谋划上，要统筹考虑国防建设需求。</w:t>
      </w:r>
    </w:p>
    <w:p>
      <w:pPr>
        <w:pStyle w:val="Normal"/>
        <w:rPr/>
      </w:pPr>
      <w:r>
        <w:rPr/>
        <w:t>二要强化国防动员。国防动员是把战争潜力转化为战争实力的重要手段，是和平时期加强国防建设的重要内容，也是军民融合深度发展的重要任务，具有增强国防实力、推进经济发展的双重功能。我们要把国防动员摆在重要位置，持续加强国防动员训练演练，拓展建设国防动员信息系统，编实建强应急应战民兵队伍，不断加快人防工程建设步伐，进一步提升我区国防动员建设水平。</w:t>
      </w:r>
    </w:p>
    <w:p>
      <w:pPr>
        <w:pStyle w:val="Normal"/>
        <w:rPr/>
      </w:pPr>
      <w:r>
        <w:rPr/>
        <w:t>三要强化共享双赢。军民融合，不是地方服务军队的单向行动，而是通过军地互动、资源共享，实现优势互补、双向共赢。要突出抓好应急指挥信息系统与国防动员信息系统的整合，实现网络互联、数据互用、效益倍增。要突出抓好军民通用科技成果的对接转化，进一步做好“民企参军”相关工作。要突出抓好社会教育资源与部队教育训练资源的互用，拓展优质人力资源输送渠道。</w:t>
      </w:r>
    </w:p>
    <w:p>
      <w:pPr>
        <w:pStyle w:val="Normal"/>
        <w:rPr/>
      </w:pPr>
      <w:r>
        <w:rPr/>
        <w:t>三、多措并举，切实保障军民融合深度发展的有效落实。</w:t>
      </w:r>
    </w:p>
    <w:p>
      <w:pPr>
        <w:pStyle w:val="Normal"/>
        <w:rPr/>
      </w:pPr>
      <w:r>
        <w:rPr/>
        <w:t>一要坚持政府主导。军民融合主要资源在地方，主要职责也在地方。全区各级各部门各单位要切实承担起推动军民融合深度发展的主要责任，当成份内之事、摆上重要日程。要用好议军会等平台，强化军地协作，加强沟通协调，定期会商军民融合重大事项。要改进作风，对军民融合的项目要深入论证，对关系国防的事情要抓紧快干，对计划安排的工作要一抓到底。要重点围绕国防动员、民兵训练、征兵工作等方面的需求，全力以赴做好保障工作。</w:t>
      </w:r>
    </w:p>
    <w:p>
      <w:pPr>
        <w:pStyle w:val="Normal"/>
        <w:rPr/>
      </w:pPr>
      <w:r>
        <w:rPr/>
        <w:t>二要坚持改革创新。要用探索的精神、创新的举措大胆实践，不断开拓军民融合的新领域新途径</w:t>
      </w:r>
      <w:r>
        <w:rPr/>
        <w:t>;</w:t>
      </w:r>
      <w:r>
        <w:rPr/>
        <w:t>要打破利益藩篱的束缚，确立军民一体的思路，增强军地建设的互融性互补性</w:t>
      </w:r>
      <w:r>
        <w:rPr/>
        <w:t>;</w:t>
      </w:r>
      <w:r>
        <w:rPr/>
        <w:t>要坚持问题导向，在发现问题、分析问题、解决问题中实现军民融合的新突破、新发展。新形势下，要积极发挥市场在资源配置中的决定性作用，努力形成全要素、多领域、高效益的军民融合深度发展格局。</w:t>
      </w:r>
    </w:p>
    <w:p>
      <w:pPr>
        <w:pStyle w:val="Normal"/>
        <w:rPr/>
      </w:pPr>
      <w:r>
        <w:rPr/>
        <w:t>三要坚持规范运行。要认真执行武装工作八项机制，规范军地信息互通、协调对接、立项规划、问题会商、项目验收等环节，创建军地科研攻关、科技成果转化、军事设施保护、民用企业“参军”等平台，切实推动军民融合各项工作有序展开、有效落实。</w:t>
      </w:r>
    </w:p>
    <w:p>
      <w:pPr>
        <w:pStyle w:val="Normal"/>
        <w:widowControl/>
        <w:bidi w:val="0"/>
        <w:spacing w:before="180" w:after="180"/>
        <w:jc w:val="left"/>
        <w:rPr/>
      </w:pPr>
      <w:r>
        <w:rPr/>
        <w:t>同志们，推动军民融合深度发展，责任重大、意义深远。我们要按照中央、省市和区委的统一部署，进一步解放思想、开拓创新，不断开创军民融合新局面，为全区转型升级、加快发展做出新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