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噔岛战地观光园导游词"/>
      <w:r>
        <w:rPr/>
        <w:t>厦门大噔岛战地观光园导游词</w:t>
      </w:r>
      <w:bookmarkEnd w:id="0"/>
    </w:p>
    <w:p>
      <w:pPr>
        <w:pStyle w:val="Normal"/>
        <w:rPr/>
      </w:pPr>
      <w:r>
        <w:rPr/>
        <w:t>大年初六的早上，由侄子开车带着我们一家四口穿越约八公里的海底隧道，来到了大嶝岛。说起大嶝岛一般人可能不太知道。但如果说起炮击金门的话，五、六十年代以前出生和学过相关历史知识的人，都多少的知道些这往日硝烟弥漫、战火纷飞的故事。因为炮击金门不仅仅是国共两党的内战，主要是涉及国际的政治斗争。几十年光阴的流逝，硝烟早已散去，大嶝岛这片曾经饱受创伤的土地，现在早已是绿荫葱葱，成为景色怡人的旅游胜地和爱国主义教育基地。</w:t>
      </w:r>
    </w:p>
    <w:p>
      <w:pPr>
        <w:pStyle w:val="Normal"/>
        <w:rPr/>
      </w:pPr>
      <w:r>
        <w:rPr/>
        <w:t>大嶝镇与金门岛仅一水之隔，最近距离</w:t>
      </w:r>
      <w:r>
        <w:rPr/>
        <w:t>1800</w:t>
      </w:r>
      <w:r>
        <w:rPr/>
        <w:t>多米，是大陆与金门最近的地方。</w:t>
      </w:r>
    </w:p>
    <w:p>
      <w:pPr>
        <w:pStyle w:val="Normal"/>
        <w:rPr/>
      </w:pPr>
      <w:r>
        <w:rPr/>
        <w:t>英雄三岛观光园坐落在风光旖丽的大嶝岛东南端，这里曾经历过</w:t>
      </w:r>
      <w:r>
        <w:rPr/>
        <w:t>1958</w:t>
      </w:r>
      <w:r>
        <w:rPr/>
        <w:t>年“八</w:t>
      </w:r>
      <w:r>
        <w:rPr/>
        <w:t>middot;</w:t>
      </w:r>
      <w:r>
        <w:rPr/>
        <w:t>二三”炮战的洗礼，一度成为战争废墟，平均每平方米的面积就落下</w:t>
      </w:r>
      <w:r>
        <w:rPr/>
        <w:t>1.5</w:t>
      </w:r>
      <w:r>
        <w:rPr/>
        <w:t>颗炮弹，战斗的惨烈可见一斑。昔日的前沿阵地，如今旧貌换新颜，成为全国唯一一座面向金门，以统一祖国大业为主题，以战地观光为内容，融爱国主义教育、国防教育基地、军事科普教育、休闲娱乐为一体的多功教育基地和旅游胜地。这里有“世界之最</w:t>
      </w:r>
      <w:r>
        <w:rPr/>
        <w:t>mdash;mdash;</w:t>
      </w:r>
      <w:r>
        <w:rPr/>
        <w:t>大喇叭”、“八</w:t>
      </w:r>
      <w:r>
        <w:rPr/>
        <w:t>middot;</w:t>
      </w:r>
      <w:r>
        <w:rPr/>
        <w:t>二三炮阵地遗址”、“英雄雕塑广场”、“战地坑道”、“英雄三岛军民史迹馆”、“军事武器陈列场”、“祖国和平统一展览馆”等景点。走进战地观光园，这里有在炮战中立下显赫战功的飞机、大炮、巡逻艇、战舰及各式轻重武器</w:t>
      </w:r>
      <w:r>
        <w:rPr/>
        <w:t>;</w:t>
      </w:r>
      <w:r>
        <w:rPr/>
        <w:t>站在昔日对金广播、直径达</w:t>
      </w:r>
      <w:r>
        <w:rPr/>
        <w:t>2.95</w:t>
      </w:r>
      <w:r>
        <w:rPr/>
        <w:t>米，长</w:t>
      </w:r>
      <w:r>
        <w:rPr/>
        <w:t>4</w:t>
      </w:r>
      <w:r>
        <w:rPr/>
        <w:t>米多的“世界之最”大喇叭前，看着这高大的身躯，想象着当年发出震耳欲聋的响声越过海空把大陆的声音传到金门</w:t>
      </w:r>
      <w:r>
        <w:rPr/>
        <w:t>;</w:t>
      </w:r>
      <w:r>
        <w:rPr/>
        <w:t>置身在</w:t>
      </w:r>
      <w:r>
        <w:rPr/>
        <w:t>200</w:t>
      </w:r>
      <w:r>
        <w:rPr/>
        <w:t>多米长的战地坑道，四面扫射的激光，轰轰的炮声，震动的摇晃板，滚滚的硝烟，让你亲身体验枪林弹雨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观光园之后，又来到厦门大嶝对台小额商品交易市场。这里商贾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