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足球培训心得体会"/>
      <w:r>
        <w:rPr/>
        <w:t>校园足球培训心得体会</w:t>
      </w:r>
      <w:bookmarkEnd w:id="0"/>
    </w:p>
    <w:p>
      <w:pPr>
        <w:pStyle w:val="Normal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，我们来到辽宁省大连市参加为期</w:t>
      </w:r>
      <w:r>
        <w:rPr/>
        <w:t>3</w:t>
      </w:r>
      <w:r>
        <w:rPr/>
        <w:t>天的</w:t>
      </w:r>
      <w:r>
        <w:rPr/>
        <w:t>2016</w:t>
      </w:r>
      <w:r>
        <w:rPr/>
        <w:t>中国青少年“校园足球教育与发展”论坛。我市参加本次培训学员有</w:t>
      </w:r>
      <w:r>
        <w:rPr/>
        <w:t>30</w:t>
      </w:r>
      <w:r>
        <w:rPr/>
        <w:t>人，由市局赵艺老师带队。</w:t>
      </w:r>
    </w:p>
    <w:p>
      <w:pPr>
        <w:pStyle w:val="Normal"/>
        <w:rPr/>
      </w:pPr>
      <w:r>
        <w:rPr/>
        <w:t>担任本次培训任务的是北京大学，听了九位讲师</w:t>
      </w:r>
      <w:r>
        <w:rPr/>
        <w:t>3</w:t>
      </w:r>
      <w:r>
        <w:rPr/>
        <w:t>天的课，使我受益匪浅，光培训笔记我就整理了满满一本子。之所以记这么多的笔记，因为各位讲师讲得句句都很经验、都很珍贵，仅凭耳朵和眼记，那哪行，回校以后，常结合看看笔记，还要慢慢的把这些知识消化掉。</w:t>
      </w:r>
    </w:p>
    <w:p>
      <w:pPr>
        <w:pStyle w:val="Normal"/>
        <w:rPr/>
      </w:pPr>
      <w:r>
        <w:rPr/>
        <w:t>本次培训可以说是收获多多。本次培训几位讲师分别从理论和实践两个层面，为我们讲授了校园足球开展的意义及比赛指导。</w:t>
      </w:r>
    </w:p>
    <w:p>
      <w:pPr>
        <w:pStyle w:val="Normal"/>
        <w:rPr/>
      </w:pPr>
      <w:r>
        <w:rPr/>
        <w:t>我们先后听取了教育部体卫艺司体育处处长许弘《当前校园足球的推进与发展》，北京大学体育部主任李宁《北京大学高水平运动队招生管理探析》，吴昊教授《文化自觉视域下我国校园足球发展战略》，全国幼儿体育专家指导委员会主任胡建国《同样的足球，不一样的梦》等主题报告，全面了解了校园足球发展的现状和策略，政策。随后参观考察了大连市东北路小学足球开展情况，并听取了大连市第八中学，大连市东北路小学，大连市开发区滨海学校校长介绍本校校园足球开展的经验，明确了我们校园足球发展的不足和困境，以及差距，听了讲师的讲授和实地参观，有一种茅塞顿开的感觉，受益匪浅，更引发了我对足球发展的思考。</w:t>
      </w:r>
    </w:p>
    <w:p>
      <w:pPr>
        <w:pStyle w:val="Normal"/>
        <w:rPr/>
      </w:pPr>
      <w:r>
        <w:rPr/>
        <w:t>我的收获：本次学习除了获得了不少快乐，两位老师先进的足球理念、多样的训练方法、悬殊的足球技术及他们的敬业精神深深打动了我，使我对校园足球有了新的认识。受益匪浅。</w:t>
      </w:r>
    </w:p>
    <w:p>
      <w:pPr>
        <w:pStyle w:val="Normal"/>
        <w:rPr/>
      </w:pPr>
      <w:r>
        <w:rPr/>
        <w:t>我的困惑：校园足球的理念是“快乐足球”。我的理解是小孩踢球快乐</w:t>
      </w:r>
      <w:r>
        <w:rPr/>
        <w:t>;</w:t>
      </w:r>
      <w:r>
        <w:rPr/>
        <w:t>家长因为小孩踢球自己感到快乐</w:t>
      </w:r>
      <w:r>
        <w:rPr/>
        <w:t>;</w:t>
      </w:r>
      <w:r>
        <w:rPr/>
        <w:t>学校领导、班主任、各科老师因自己的学生踢球自己感到快乐。这谈何容易啊</w:t>
      </w:r>
      <w:r>
        <w:rPr/>
        <w:t>!</w:t>
      </w:r>
      <w:r>
        <w:rPr/>
        <w:t>因为，只要其中有一不快乐，谁都无法真正快乐。</w:t>
      </w:r>
    </w:p>
    <w:p>
      <w:pPr>
        <w:pStyle w:val="Normal"/>
        <w:rPr/>
      </w:pPr>
      <w:r>
        <w:rPr/>
        <w:t>我的建议：类似的培训应该多一些，培训的安排还可以紧凑些，培训的内容应先征求学员在教学训练中碰到的疑惑和不解来制定，我想培训的针对性会更强。另外，如果还有类似的足球节，除了让学生获得快乐还应让学生明白：足球原来这么好玩</w:t>
      </w:r>
      <w:r>
        <w:rPr/>
        <w:t>;</w:t>
      </w:r>
      <w:r>
        <w:rPr/>
        <w:t>原来足球可以这样玩</w:t>
      </w:r>
      <w:r>
        <w:rPr/>
        <w:t>;</w:t>
      </w:r>
      <w:r>
        <w:rPr/>
        <w:t>原来他们玩的这么好。</w:t>
      </w:r>
    </w:p>
    <w:p>
      <w:pPr>
        <w:pStyle w:val="Normal"/>
        <w:rPr/>
      </w:pPr>
      <w:r>
        <w:rPr/>
        <w:t>如何看待校园足球</w:t>
      </w:r>
      <w:r>
        <w:rPr/>
        <w:t>?</w:t>
      </w:r>
      <w:r>
        <w:rPr/>
        <w:t>老师也给我们作了解释，校园足球应该重点面对小学和初中这个年龄段的孩子们，在这个年龄段的孩子们更多是培养兴趣，让他能够通过踢足球，在游戏当中体会快乐，实际上在游戏当中健身。假如说每天只踢半小时，这半小时他得到身体锻炼，精神上得到了调整，他会有更旺盛的精力去面对学习，老师们这样才会欢迎，否则你长时间踢球会担心影响学习，家长也会有这个疑问。我将梳理一下自己思路，从我们学校的实际出发，制定出适合我们自己的训练计划，第一基本功必须练，要结合游戏，针对孩子的身心特点。第二纪律，一支球队有组织纪律，每个学员必须严格遵守，违纪的队员要有惩罚。第三要结合足球规律学会创新，针对在比赛过程中发生的各种技术动作，真真正正地运用在平时的训练当中，要有针对性，增加趣味性。</w:t>
      </w:r>
    </w:p>
    <w:p>
      <w:pPr>
        <w:pStyle w:val="Normal"/>
        <w:rPr/>
      </w:pPr>
      <w:r>
        <w:rPr/>
        <w:t>总之，这次培训不仅看重理论上的学习和提高，而且重视详细实践，将理论和实践有机的结合了起来，为我们基层校园足球发展搭建了一个进步交流和学习的平台。非常感谢上级和学校领导提供了这样一次学习的宝贵机会，使我开拓了视野和思维，我将总结经验，将校园足球活动好好的发展开来，让孩子们一起阳光灿烂，快乐足球。祝愿我市校园足球在各位领导的引领下，蓬勃发展，腾飞高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培训不仅注重理论上的学习和提高，而且重视足球教学实践，将理论和实践有机的结合了起来，为我们基层足球指导员搭建了一个进步交流的平台。最后感谢</w:t>
      </w:r>
      <w:r>
        <w:rPr/>
        <w:t>xx</w:t>
      </w:r>
      <w:r>
        <w:rPr/>
        <w:t>市体育局和教育局提供了这次绝好的学习机会，让我学到了许多的货真价实的足球知识和理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