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老敬老国旗下演讲稿2分钟"/>
      <w:r>
        <w:rPr/>
        <w:t>尊老爱老敬老国旗下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“尊老、敬老、助老、爱老”。</w:t>
      </w:r>
    </w:p>
    <w:p>
      <w:pPr>
        <w:pStyle w:val="Normal"/>
        <w:rPr/>
      </w:pPr>
      <w:r>
        <w:rPr/>
        <w:t>尊老爱幼历来是我们中华民族的传统美德。中华民族之所以血浓于水，之所以历经沧桑，生生不息，之所以“人情味”非常浓厚，尊老敬老是一个很重要的因素。</w:t>
      </w:r>
    </w:p>
    <w:p>
      <w:pPr>
        <w:pStyle w:val="Normal"/>
        <w:rPr/>
      </w:pPr>
      <w:r>
        <w:rPr/>
        <w:t>老人也是长辈，尊敬长辈是很多小朋友都懂得的道理。在老人身上流传着很多的故事，老人就是知识的宝库，是智慧的宝库。老人，为社会奉献，为家庭奉献，不仅养育我们，还以言传和身教向我们传播做人的道理。古罗马伟大的哲学家西塞罗说过：“老年人犹如历史和戏剧，可供我们生活的参考。”老人是我们民族的魂，我们许多宝贵的精神财富经由老人，再经由我们，一代又一代地传承。让中华民族生生不息。</w:t>
      </w:r>
    </w:p>
    <w:p>
      <w:pPr>
        <w:pStyle w:val="Normal"/>
        <w:rPr/>
      </w:pPr>
      <w:r>
        <w:rPr/>
        <w:t>走过人生的每一个阶段，经历的最多的无疑就是老人。人生的问卷答到了这里，我们是否可以以耐心和爱心来续补这空缺的横线，在老人的阐述中重踏他们曾走过的路，从敬老的氛围中感受他们的点点滴滴，感受他们炽热的回忆，从他们身上看到一些美好的东西，看到我们中华民族永不腐朽的精神。</w:t>
      </w:r>
    </w:p>
    <w:p>
      <w:pPr>
        <w:pStyle w:val="Normal"/>
        <w:rPr/>
      </w:pPr>
      <w:r>
        <w:rPr/>
        <w:t>而助老不仅仅是对自家的老人。只有天下大同，才能让社会上的老人得以安享天年。孟子说过：“老吾老，以及人之老</w:t>
      </w:r>
      <w:r>
        <w:rPr/>
        <w:t>;</w:t>
      </w:r>
      <w:r>
        <w:rPr/>
        <w:t>幼吾幼，以及人之幼。”老来受尊敬，是人类精神最美好的一种特权。帮助天下的老人是我们每一个人都该做的。</w:t>
      </w:r>
    </w:p>
    <w:p>
      <w:pPr>
        <w:pStyle w:val="Normal"/>
        <w:rPr/>
      </w:pPr>
      <w:r>
        <w:rPr/>
        <w:t>尊敬老人，帮助老人，我们就应该从心里面去爱护他们。伟大主席毛泽东接到母亲病危的家信，星夜上路，昼夜兼程，他抚摸着母亲的棺木放声大哭，悲痛之中挥笔写下《祭母文》：“吾母高风，首推博爱。”名人尚且如此，我们是不是应该为年迈的亲人做些什么呢</w:t>
      </w:r>
      <w:r>
        <w:rPr/>
        <w:t>?</w:t>
      </w:r>
    </w:p>
    <w:p>
      <w:pPr>
        <w:pStyle w:val="Normal"/>
        <w:rPr/>
      </w:pPr>
      <w:r>
        <w:rPr/>
        <w:t>在我们源远流长、博大精深的传统文化中，重视老人是最具亲和力的表现。就连今天的重阳节，也被赋予了新的含义，在</w:t>
      </w:r>
      <w:r>
        <w:rPr/>
        <w:t>1989</w:t>
      </w:r>
      <w:r>
        <w:rPr/>
        <w:t>年，我国把每年的九月九日定为老人节，传统与现代巧妙地结合，成为尊老、敬老、爱老、助老的老年人的节日。重阳节即将到来，让我们一起祝愿天下的老人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