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喝酒的保证书"/>
      <w:r>
        <w:rPr/>
        <w:t>不喝酒的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以我的人格担保我再也不会在学校喝酒了，要是看到其他同学喝的话，我也会劝阻的，请老师相信我，我不会让老师失望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