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发言稿格式范文"/>
      <w:r>
        <w:rPr/>
        <w:t>关于发言稿格式范文</w:t>
      </w:r>
      <w:bookmarkEnd w:id="0"/>
    </w:p>
    <w:p>
      <w:pPr>
        <w:pStyle w:val="Normal"/>
        <w:rPr/>
      </w:pPr>
      <w:r>
        <w:rPr/>
        <w:t>各位员工，全体同仁：</w:t>
      </w:r>
    </w:p>
    <w:p>
      <w:pPr>
        <w:pStyle w:val="Normal"/>
        <w:rPr/>
      </w:pPr>
      <w:r>
        <w:rPr/>
        <w:t>大家好</w:t>
      </w:r>
      <w:r>
        <w:rPr/>
        <w:t>!</w:t>
      </w:r>
    </w:p>
    <w:p>
      <w:pPr>
        <w:pStyle w:val="Normal"/>
        <w:rPr/>
      </w:pPr>
      <w:r>
        <w:rPr/>
        <w:t>风雨送春归，飞雪迎春到，值此新春来临之际，我谨代表公司管理层在这里这里向支持科力事业发展而付出辛勤与心血的各位领导、各位员工，特别是远离亲人在外工作的员工，致以诚挚的节日问候和美好的祝福</w:t>
      </w:r>
      <w:r>
        <w:rPr/>
        <w:t>!</w:t>
      </w:r>
    </w:p>
    <w:p>
      <w:pPr>
        <w:pStyle w:val="Normal"/>
        <w:rPr/>
      </w:pPr>
      <w:r>
        <w:rPr/>
        <w:t>过去的一年是极不平凡的一年，也是成绩丰硕的一年。这一年，在董事长的支持下，在总经理的带领下，在公司全体员工的奋力拼搏和共同努力下，我们</w:t>
      </w:r>
      <w:r>
        <w:rPr/>
        <w:t>__</w:t>
      </w:r>
      <w:r>
        <w:rPr/>
        <w:t>药业得以蓬勃发展，各项经济指标都有很大幅度的增长，在这里我代表董事长、总经理向大家致以崇高的敬意和衷心的感谢</w:t>
      </w:r>
      <w:r>
        <w:rPr/>
        <w:t>!</w:t>
      </w:r>
    </w:p>
    <w:p>
      <w:pPr>
        <w:pStyle w:val="Normal"/>
        <w:rPr/>
      </w:pPr>
      <w:r>
        <w:rPr/>
        <w:t>春催千树发，日染万象新，新的起点，新的征程，新的希望。此刻，我们为过去取得的成绩而骄傲，但我们更为肩上担负的使命而自豪。未来，我们任重道远，我们的事业永远没有顶峰，我们的追求永无止境，只有不断地开拓，不断地超越自我，不断地奋斗，我们才会快乐。投入才会深入，付出才会杰出，无私才会无畏，无畏才会有为，我们用智慧与汗水开创美好的未来，我坚信我们的明天会更好</w:t>
      </w:r>
      <w:r>
        <w:rPr/>
        <w:t>!</w:t>
      </w:r>
      <w:r>
        <w:rPr/>
        <w:t>新的一年，是公司事业长足发展的关键一年，也是深入推进公司市场化、规范化进程的重要一年，我希望我们的工作能够一如既往地得到各部门领导的关心与支持，得到公司全体员工的理解和努力，我们要把各方面积极性充分调动起来，把良好的精神状态焕发出来，把大家的聪明才智发挥起来，同心同往，奋发有为，开拓进取，乘势而上，全身心地投入到我们的事业中去，共同把我们的事业推上一个新的高度，使公司迈上一个新台阶。</w:t>
      </w:r>
    </w:p>
    <w:p>
      <w:pPr>
        <w:pStyle w:val="Normal"/>
        <w:rPr/>
      </w:pPr>
      <w:r>
        <w:rPr/>
        <w:t>让我们共同创造无愧于时代的光辉业绩，共同创造我们的幸福生活和美好明天，携手共进，为科力药业的腾飞做出积极的贡献和不懈努力</w:t>
      </w:r>
      <w:r>
        <w:rPr/>
        <w:t>!</w:t>
      </w:r>
    </w:p>
    <w:p>
      <w:pPr>
        <w:pStyle w:val="Normal"/>
        <w:rPr/>
      </w:pPr>
      <w:r>
        <w:rPr/>
        <w:t>最后，衷心地祝愿大家新春愉快、合家欢乐、平安健康</w:t>
      </w:r>
      <w:r>
        <w:rPr/>
        <w:t>!</w:t>
      </w:r>
      <w:r>
        <w:rPr/>
        <w:t>谢谢</w:t>
      </w:r>
      <w:r>
        <w:rPr/>
        <w:t>!</w:t>
      </w:r>
    </w:p>
    <w:p>
      <w:pPr>
        <w:pStyle w:val="Normal"/>
        <w:widowControl/>
        <w:bidi w:val="0"/>
        <w:spacing w:before="180" w:after="180"/>
        <w:jc w:val="left"/>
        <w:rPr/>
      </w:pPr>
      <w:r>
        <w:rPr/>
        <w:t>返回目录</w:t>
      </w:r>
      <w:r>
        <w:rPr/>
        <w:t>&lt;&lt;&l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