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竞聘上岗演讲稿集合"/>
      <w:r>
        <w:rPr/>
        <w:t>中层竞聘上岗演讲稿集合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来参加竞聘的各位科主任，都是我的老师，都是我院中层管理不可缺少的人才，都是德高望重、名扬洛水的专家、教授级别的人物，你们在某些方面的专长造诣是我一辈子也达不到的境界</w:t>
      </w:r>
      <w:r>
        <w:rPr/>
        <w:t>!</w:t>
      </w:r>
      <w:r>
        <w:rPr/>
        <w:t>我不敢和在座的各位中的任何一个来竞争，说实话，我对这次竞聘确实没有信心，因为本人才疏学浅，能力有限，自知竞聘是班门弄斧，但为了积极响应医院的号召和</w:t>
      </w:r>
      <w:r>
        <w:rPr/>
        <w:t>-</w:t>
      </w:r>
    </w:p>
    <w:p>
      <w:pPr>
        <w:pStyle w:val="Normal"/>
        <w:rPr/>
      </w:pPr>
      <w:r>
        <w:rPr/>
        <w:t>显示自己对急诊工作的热爱，我今天还是拿出了十足的勇气站在了这个竞聘台上，也显示了自己一贯追求进取、永不言弃的风格，希望大家给予多多鼓励和支持。</w:t>
      </w:r>
    </w:p>
    <w:p>
      <w:pPr>
        <w:pStyle w:val="Normal"/>
        <w:rPr/>
      </w:pPr>
      <w:r>
        <w:rPr/>
        <w:t>下面我就从科主任的重要性、科主任的基本素质、我院急诊的现状和存在的问题、急诊的发展方向及我对急诊科的管理细则</w:t>
      </w:r>
    </w:p>
    <w:p>
      <w:pPr>
        <w:pStyle w:val="Normal"/>
        <w:rPr/>
      </w:pPr>
      <w:r>
        <w:rPr/>
        <w:t>五个方面来谈谈我对这次科主任竞聘的认识和具体管理方案。</w:t>
      </w:r>
    </w:p>
    <w:p>
      <w:pPr>
        <w:pStyle w:val="Normal"/>
        <w:rPr/>
      </w:pPr>
      <w:r>
        <w:rPr/>
        <w:t>一、科主任的重要性</w:t>
      </w:r>
    </w:p>
    <w:p>
      <w:pPr>
        <w:pStyle w:val="Normal"/>
        <w:rPr/>
      </w:pPr>
      <w:r>
        <w:rPr/>
        <w:t>科主任在医院的地位举足轻重。从某种意义上讲，科主任的角色就相当于一个小医院院长</w:t>
      </w:r>
      <w:r>
        <w:rPr/>
        <w:t>;</w:t>
      </w:r>
      <w:r>
        <w:rPr/>
        <w:t>甚至很多科主任的学术地位和影响力不低于院长。因此，科主任的管理水平也就显得尤为重要，他们的管理能力和管理手段也成为大家普遍关心的问题。在目前医院普遍实行院科两级管理的体制下，科主任作为承上启下的枢纽作用。因此，理想科主任应由年富力强、学术地位较高、具有一定管理水平的人来挑这个大梁。</w:t>
      </w:r>
    </w:p>
    <w:p>
      <w:pPr>
        <w:pStyle w:val="Normal"/>
        <w:rPr/>
      </w:pPr>
      <w:r>
        <w:rPr/>
        <w:t>二、科主任应该具备的基本素质和能力</w:t>
      </w:r>
    </w:p>
    <w:p>
      <w:pPr>
        <w:pStyle w:val="Normal"/>
        <w:rPr/>
      </w:pPr>
      <w:r>
        <w:rPr/>
        <w:t>在理想的状态下，科主任只需抓好学科学术发展、人员梯队建设这两件事就可以了，但目前的现实是经济运营、绩效分配以及行政事务占用了科主任的大量时间和精力，而所有这些事情又不能置若罔闻、不去理会，这常常使得科主任疲于应付，难于招架。如何平衡这些复杂的关系，把经济与学术管理、人才培养有机结合起来，是对现代科主任的起码要求。科主任必须要从繁杂琐碎的事务中巧妙脱身，把精力放到最需要的地方去。科主任必须明确，学术发展是指挥棒，人才建设是核心，而经济状况则是学术、人才发展的支柱。副主任或护士长责任就是为科主任分忧解难。很多情况下科主任的威信高低不仅取决于其学术地位，还要看他对科里同仁们切身利益关心的程度。科主任要时刻保持清醒的头脑，眼光放长远一些，不能只顾眼下挣点小钱图个实惠而不顾医德及社会影响，更重要的是要着眼于科室及医院的长期发展。要发展，首要的是激发人的积极性，必须依靠严格管理来保证。只要规章制度制定出来，就必须严格执行，在制度贯彻落实之中，科主任要敢于做“黑脸包公”，毕竟管理工作不得罪人是不可能的。管理者与被管理者永远是矛盾对立的统一体，科主任在管理上必须公正、严格，要用制度约束人。当然在严格管理下，科主任挨骂在所难免，但总有一天，同志们感觉到自己的业务水平在不知不觉中得到了提高，自己论文得到了发表，获得的收入越来越高，有了成就感的时候，就会从心底里感激科主任的严格管理。当然，为了革命工作经常让人骂也不好受，因此科主任还必须要有足够的肚量和心胸。需要一些自我放松的技巧，管理做到该宽即宽，该严即严</w:t>
      </w:r>
      <w:r>
        <w:rPr/>
        <w:t>;</w:t>
      </w:r>
      <w:r>
        <w:rPr/>
        <w:t>工作中一丝不苟，</w:t>
      </w:r>
      <w:r>
        <w:rPr/>
        <w:t>8</w:t>
      </w:r>
      <w:r>
        <w:rPr/>
        <w:t>小时之外可以搞些业余文体活动。</w:t>
      </w:r>
    </w:p>
    <w:p>
      <w:pPr>
        <w:pStyle w:val="Normal"/>
        <w:rPr/>
      </w:pPr>
      <w:r>
        <w:rPr/>
        <w:t>另外科主任必须具有人格魅力，要有高瞻远瞩的境界。魅力之一在于奉献。要在科里创造团结奋进的环境，首先自己要勇于奉献</w:t>
      </w:r>
      <w:r>
        <w:rPr/>
        <w:t>--</w:t>
      </w:r>
      <w:r>
        <w:rPr/>
        <w:t>奉献出自己的精力去把握学科发展动态</w:t>
      </w:r>
      <w:r>
        <w:rPr/>
        <w:t>;</w:t>
      </w:r>
      <w:r>
        <w:rPr/>
        <w:t>奉献出自己的经验去为年轻医生做铺路石</w:t>
      </w:r>
      <w:r>
        <w:rPr/>
        <w:t>;</w:t>
      </w:r>
      <w:r>
        <w:rPr/>
        <w:t>奉献出自己的敬业精神去影响科室的文化气氛。魅力之二在于民主。科主任不能把科室当成自己的一言堂，特别是在学术问题上更要百家争鸣，鼓励多交流、多反馈。</w:t>
      </w:r>
    </w:p>
    <w:p>
      <w:pPr>
        <w:pStyle w:val="Normal"/>
        <w:rPr/>
      </w:pPr>
      <w:r>
        <w:rPr/>
        <w:t>一个科室内功是否扎实，就看你有没有一支优秀的人才阶梯队伍，科主任很大的精力要放在对青年医生的培养上，做到“扶上马、送一程”，帮助年轻人建立起自己的医疗市场。还要不拘一格、广纳人才，拓宽人才的培养途径。绝不能闭关自守，夜郎自大，应该走出去，多进修学习。必须制定详细的考核制度，并定期对医生、护士进行工作业绩考核。谁在工作中成绩突出，谁就是人才，就重用谁、奖励谁</w:t>
      </w:r>
      <w:r>
        <w:rPr/>
        <w:t>;</w:t>
      </w:r>
      <w:r>
        <w:rPr/>
        <w:t>反之，谁不思进取，无能三分强，屡教不改的，科主任必要时可以采取清理出科室队伍的办法管理，以严明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有一点我认为也很重要，现代科主任还必须掌握一定的电脑知识，电脑是今后知识交流必不可少的工具，不懂电脑，和外面交流、沟通将会很困难</w:t>
      </w:r>
      <w:r>
        <w:rPr/>
        <w:t>!</w:t>
      </w:r>
      <w:r>
        <w:rPr/>
        <w:t>科主任带领的是现在，培养的是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