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北大援鄂医疗队90后党员重要回信精神观后感心得体会范文"/>
      <w:r>
        <w:rPr/>
        <w:t>给北大援鄂医疗队“</w:t>
      </w:r>
      <w:r>
        <w:rPr/>
        <w:t>90</w:t>
      </w:r>
      <w:r>
        <w:rPr/>
        <w:t>后”党员重要回信精神观后感心得体会范文</w:t>
      </w:r>
      <w:bookmarkEnd w:id="0"/>
    </w:p>
    <w:p>
      <w:pPr>
        <w:pStyle w:val="Normal"/>
        <w:rPr/>
      </w:pPr>
      <w:r>
        <w:rPr/>
        <w:t>我敬佩那些在疫情前线辛苦工作，无私奉献的医务工作者：他们舍小家为大家，冒着被感染的危险，放弃陪伴家人的时间，救死扶伤，与疫情对抗，他们那被口罩勒出的伤痕正彰显了他们的功勋。同时，我也为那些无数为抗击疫情而奋斗的普通人而感动，生产口罩的工人，捐助资金的老板，建造医院的农民工，我为他们骄傲，他们都是平凡的英雄。</w:t>
      </w:r>
    </w:p>
    <w:p>
      <w:pPr>
        <w:pStyle w:val="Normal"/>
        <w:rPr/>
      </w:pPr>
      <w:r>
        <w:rPr/>
        <w:t>作为新时代的青年，我们定不负时代赋予的责任，努力学习科学文化知识，提高自身能力，为建设更加富强民主、文明和谐的社会主义现代化强国而努力奋斗。最后，我以医学生的誓言做结束语，并且时刻勉励自己。</w:t>
      </w:r>
    </w:p>
    <w:p>
      <w:pPr>
        <w:pStyle w:val="Normal"/>
        <w:rPr/>
      </w:pPr>
      <w:r>
        <w:rPr/>
        <w:t>青年人是国家和民族的希望，是祖国迈向新时代的建设者和共产主义事业的接班人，“</w:t>
      </w:r>
      <w:r>
        <w:rPr/>
        <w:t>90</w:t>
      </w:r>
      <w:r>
        <w:rPr/>
        <w:t>后”青年，正逐步向祖国的历史中央靠近，也必将在新中国的发展史上描下浓墨重彩的一笔。在这次抗击新冠肺炎疫情的战争中，“</w:t>
      </w:r>
      <w:r>
        <w:rPr/>
        <w:t>90</w:t>
      </w:r>
      <w:r>
        <w:rPr/>
        <w:t>后”党员又一次冲在了前方，不畏艰险，不怕困难，用汗水与鲜血保卫着祖国与人民，用无与伦比的勇气与奉献精神谱写了一曲壮丽的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什么</w:t>
      </w:r>
      <w:r>
        <w:rPr/>
        <w:t>?</w:t>
      </w:r>
      <w:r>
        <w:rPr/>
        <w:t>青春是在不断为祖国和人民的奉献中成长，去实现自己的价值，习总书记说：“青年一代有理想、有本领、有担当，国家就有前途，民族就有希望。”青年人是国家的未来，我们广大青年要牢牢谨记习总书记的教导，坚持马克思主义，努力学习，积极进取，为实现中华民族的伟大复兴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