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新学期语文教学工作计划范文精选"/>
      <w:r>
        <w:rPr/>
        <w:t>2023</w:t>
      </w:r>
      <w:r>
        <w:rPr/>
        <w:t>小学班主任新学期语文教学工作计划范文【精选】</w:t>
      </w:r>
      <w:bookmarkEnd w:id="0"/>
    </w:p>
    <w:p>
      <w:pPr>
        <w:pStyle w:val="Normal"/>
        <w:rPr/>
      </w:pPr>
      <w:r>
        <w:rPr/>
        <w:t>通过一学期的相处，我对本班孩子的学习习惯、学习能力和学习态度等方面有了进一步的了解。在总结上学期教学工作得失的基础上，现初步拟定本学期的教学工作计划，以便有条不紊的开展本学期的语文教学工作，让本班孩子在新的一学期学得更开心，收获更大。</w:t>
      </w:r>
    </w:p>
    <w:p>
      <w:pPr>
        <w:pStyle w:val="Normal"/>
        <w:rPr/>
      </w:pPr>
      <w:r>
        <w:rPr/>
        <w:t>计划从六个方面展开：</w:t>
      </w:r>
    </w:p>
    <w:p>
      <w:pPr>
        <w:pStyle w:val="Normal"/>
        <w:rPr/>
      </w:pPr>
      <w:r>
        <w:rPr/>
        <w:t>一、关于课文学习。</w:t>
      </w:r>
    </w:p>
    <w:p>
      <w:pPr>
        <w:pStyle w:val="Normal"/>
        <w:rPr/>
      </w:pPr>
      <w:r>
        <w:rPr/>
        <w:t>学习专家提出的：对于课文的学习，要形成简约，突出，积累，灵活的四大要点。课文是学习语言文字的范例，抓住每篇课文最为重要的语言文字训练点，简简单单地完成训练，尽量不啰啰嗦嗦从头到尾地详细讲解力求“简约”，有的放矢。课堂简洁明了的呈现，得益于课下精心的备课，所以这学期在备课上尽量博采众家为我所用。本册每篇课文需要训练的要点很多，但要突出一两个最为明显的要点，训练得扎实，到位，同样忌面面俱到。“积累”则是强调对课文的背诵记忆，无差错默写，这是本班最为薄弱之处，这学期针对不同层次的学生将有不同的要求，希望得到家长的帮助一对一的督促。以上三点处理时注重“灵活”，对课文有整体的观察，知道有些事可以不在本篇做，有些事下一篇还会遇到可以多次重复做，有些事错过这一篇就没有下一处。灵活机动，有张有弛。</w:t>
      </w:r>
    </w:p>
    <w:p>
      <w:pPr>
        <w:pStyle w:val="Normal"/>
        <w:rPr/>
      </w:pPr>
      <w:r>
        <w:rPr/>
        <w:t>二、关于阅读。</w:t>
      </w:r>
    </w:p>
    <w:p>
      <w:pPr>
        <w:pStyle w:val="Normal"/>
        <w:rPr/>
      </w:pPr>
      <w:r>
        <w:rPr/>
        <w:t>本学期将细化课外阅读要求，增加积累，增加默读时间。每日早上</w:t>
      </w:r>
      <w:r>
        <w:rPr/>
        <w:t>7:25–7:40</w:t>
      </w:r>
      <w:r>
        <w:rPr/>
        <w:t>为读背《日有所诵》时间，</w:t>
      </w:r>
      <w:r>
        <w:rPr/>
        <w:t>7:40—7:50</w:t>
      </w:r>
      <w:r>
        <w:rPr/>
        <w:t>读背每日一首和每日一句。每天下午放学推迟二十分钟，为自由默读时间，</w:t>
      </w:r>
      <w:r>
        <w:rPr/>
        <w:t>5:30</w:t>
      </w:r>
      <w:r>
        <w:rPr/>
        <w:t>放学。乘坐校车学生正常放学，回家阅读。阅读课检查学生阅读情况，师生共读激发学生集体阅读兴趣。阅读课除师生通读，学生自由读外，还可以增加听读等多形式的阅读。本学期我将继续给学生推荐读物，集体购买，以便形成集体阅读的氛围，带动阅读兴趣较弱的孩子。除老师推荐外，鼓励学生相互推荐。三年级孩子需要知道一些技法。特别是阅读方法，写作基本方法，一边读一边用，现学现用，管用，本学期继续要求学生人手两本优秀作文选，一本课外阅读练习。</w:t>
      </w:r>
    </w:p>
    <w:p>
      <w:pPr>
        <w:pStyle w:val="Normal"/>
        <w:rPr/>
      </w:pPr>
      <w:r>
        <w:rPr/>
        <w:t>三、关于作文。</w:t>
      </w:r>
    </w:p>
    <w:p>
      <w:pPr>
        <w:pStyle w:val="Normal"/>
        <w:rPr/>
      </w:pPr>
      <w:r>
        <w:rPr/>
        <w:t>量的积累才会带来质的飞跃。本学期继续注重平日的小练笔，精心布置每次练笔任务，认真落实每次作文讲评，让学生在练与改的交叠中提升习作能力。本学期强化自觉修改的习惯，最开始从修改的形式入手，只要改都好，改得越多越好。修改这件事，可能会做整个学期，意在让孩子知道：我自己的作文自己改</w:t>
      </w:r>
      <w:r>
        <w:rPr/>
        <w:t>!</w:t>
      </w:r>
      <w:r>
        <w:rPr/>
        <w:t>一旦修改习惯养成，再提升能力，终身有益</w:t>
      </w:r>
      <w:r>
        <w:rPr/>
        <w:t>!</w:t>
      </w:r>
    </w:p>
    <w:p>
      <w:pPr>
        <w:pStyle w:val="Normal"/>
        <w:rPr/>
      </w:pPr>
      <w:r>
        <w:rPr/>
        <w:t>四、关于习惯。</w:t>
      </w:r>
    </w:p>
    <w:p>
      <w:pPr>
        <w:pStyle w:val="Normal"/>
        <w:rPr/>
      </w:pPr>
      <w:r>
        <w:rPr/>
        <w:t>预习和复习习惯。开学后，课文学习的进度会加快，如果没有预习，就像被火车拖着走一样，是痛苦的。所以预习习惯一如既往的执行，并将检查预习任务落实到人，争取孩子们能养成自觉认真的预习的习惯。每日复习，查漏补缺必不可少，作业前要求孩子们先复习当天知识，在合上书本完成作业。</w:t>
      </w:r>
    </w:p>
    <w:p>
      <w:pPr>
        <w:pStyle w:val="Normal"/>
        <w:rPr/>
      </w:pPr>
      <w:r>
        <w:rPr/>
        <w:t>练字的习惯。本学期继续上学期“提笔即练字”的书写要求。上学期虽对学生书写任务有明确要求，但每天下午练习时间没有认真去落实写字任务，加之学生初写钢笔字，对学生要求不够高，所以学生书写较之二年级有很大的落差。这学期，希望在美术老师的引导下，能坚持落实每周一节的写字课，同时认真对待每天二十分钟的练字时间，让班级孩子在书写规范性，整洁度和美观等方面都有提升。每月利用写字课举行一次写字比赛。内容可以是古诗词，或者是生字词。一个孩子可以不会写作，但是不能不会写字。不会写作的可以成为另一些学科的专家，不会写字或者写不好字的，却会是一辈子的遗憾。所以，不要让孩子将来后悔，从现在强迫孩子开始练字</w:t>
      </w:r>
      <w:r>
        <w:rPr/>
        <w:t>!</w:t>
      </w:r>
    </w:p>
    <w:p>
      <w:pPr>
        <w:pStyle w:val="Normal"/>
        <w:rPr/>
      </w:pPr>
      <w:r>
        <w:rPr/>
        <w:t>自觉检查的习惯。每次作业后要求逐题检查，检查认真审题，无答非所问现象，检查漏写、错字、不美观书写现象。除检查作业外，我班孩子还要落实检查书包，检查学习用品的习惯，上学期隔三差五就有孩子忘带书本或其他学习用品的现象。</w:t>
      </w:r>
    </w:p>
    <w:p>
      <w:pPr>
        <w:pStyle w:val="Normal"/>
        <w:rPr/>
      </w:pPr>
      <w:r>
        <w:rPr/>
        <w:t>听读</w:t>
      </w:r>
      <w:r>
        <w:rPr/>
        <w:t>(</w:t>
      </w:r>
      <w:r>
        <w:rPr/>
        <w:t>朗读作品或者评书或英语</w:t>
      </w:r>
      <w:r>
        <w:rPr/>
        <w:t>)</w:t>
      </w:r>
      <w:r>
        <w:rPr/>
        <w:t>的习惯。听读是阅读的形式之一。根据个人兴趣爱好，每日收听一回音频资料，早晚皆可，也可以伴随着家庭生活进行，积跬步，聚细流，厚积薄发，素养渐成，终身受用。特别是专家诵读作品，甚至超过纸质作品阅读的效果。本班潘彦成家长很有心，将优秀学生读物的音频下载后每日让孩子收听，积累语言，学习诵读和表达。</w:t>
      </w:r>
    </w:p>
    <w:p>
      <w:pPr>
        <w:pStyle w:val="Normal"/>
        <w:rPr/>
      </w:pPr>
      <w:r>
        <w:rPr/>
        <w:t>收集、保存资料的习惯。自己的作业，作文，下载或是收集的各种信息资料都要收藏，积累，组成自己强大的复习资源和素材库。</w:t>
      </w:r>
    </w:p>
    <w:p>
      <w:pPr>
        <w:pStyle w:val="Normal"/>
        <w:rPr/>
      </w:pPr>
      <w:r>
        <w:rPr/>
        <w:t>室外锻炼，游玩的习惯。这与学习息息相关，爱健身，爱锻炼，特别是户外锻炼，能让大家的大脑充氧，更加有利于学习，特别有利于记忆、思维、想象能力的提升，并且有助于孩子观察能力的培养。</w:t>
      </w:r>
    </w:p>
    <w:p>
      <w:pPr>
        <w:pStyle w:val="Normal"/>
        <w:rPr/>
      </w:pPr>
      <w:r>
        <w:rPr/>
        <w:t>五、关于学习形式。</w:t>
      </w:r>
    </w:p>
    <w:p>
      <w:pPr>
        <w:pStyle w:val="Normal"/>
        <w:rPr/>
      </w:pPr>
      <w:r>
        <w:rPr/>
        <w:t>本学期仍然沿用上学期的小组督促互助的学习形式，将学生分成八个小组，</w:t>
      </w:r>
      <w:r>
        <w:rPr/>
        <w:t>a</w:t>
      </w:r>
      <w:r>
        <w:rPr/>
        <w:t>层学生一名，</w:t>
      </w:r>
      <w:r>
        <w:rPr/>
        <w:t>b</w:t>
      </w:r>
      <w:r>
        <w:rPr/>
        <w:t>层学生两名，</w:t>
      </w:r>
      <w:r>
        <w:rPr/>
        <w:t>c</w:t>
      </w:r>
      <w:r>
        <w:rPr/>
        <w:t>层学生两名，每组五名学生。</w:t>
      </w:r>
      <w:r>
        <w:rPr/>
        <w:t>a</w:t>
      </w:r>
      <w:r>
        <w:rPr/>
        <w:t>层学生负责检查组员听写改错、帮助</w:t>
      </w:r>
      <w:r>
        <w:rPr/>
        <w:t>c</w:t>
      </w:r>
      <w:r>
        <w:rPr/>
        <w:t>层学生进行作文修改，并收齐作文、听写作业</w:t>
      </w:r>
      <w:r>
        <w:rPr/>
        <w:t>;b</w:t>
      </w:r>
      <w:r>
        <w:rPr/>
        <w:t>层学生检查本组成员的课外阅读作业完成情况，收齐并督促组员改正《同步练》</w:t>
      </w:r>
      <w:r>
        <w:rPr/>
        <w:t>;c</w:t>
      </w:r>
      <w:r>
        <w:rPr/>
        <w:t>层学生检查预习作业。每组成员相互监督，相互帮助。</w:t>
      </w:r>
    </w:p>
    <w:p>
      <w:pPr>
        <w:pStyle w:val="Normal"/>
        <w:rPr/>
      </w:pPr>
      <w:r>
        <w:rPr/>
        <w:t>六、关于学生分层目标。</w:t>
      </w:r>
    </w:p>
    <w:p>
      <w:pPr>
        <w:pStyle w:val="Normal"/>
        <w:rPr/>
      </w:pPr>
      <w:r>
        <w:rPr/>
        <w:t>a</w:t>
      </w:r>
      <w:r>
        <w:rPr/>
        <w:t>层学生的阅读量加大，适当写读后感。学生每月至少两篇作文在班级每周美文秀粘贴展出，一学期至少向特区报推荐四篇作文。</w:t>
      </w:r>
    </w:p>
    <w:p>
      <w:pPr>
        <w:pStyle w:val="Normal"/>
        <w:rPr/>
      </w:pPr>
      <w:r>
        <w:rPr/>
        <w:t>b</w:t>
      </w:r>
      <w:r>
        <w:rPr/>
        <w:t>层学生每周完成一篇阅读作业，增加阅读练习，提高阅读理解能力和答题能力。每周课外阅读摘抄一页好句好段。注重基础的夯实，家长每周检查学生听写和背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层学生注重基础的落实，家长协助每课生词听写，重点段落背诵或默写。每周摘抄好句好段，读背美文。坚持每日听读音频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