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教育范文精选集合一"/>
      <w:r>
        <w:rPr/>
        <w:t>学校放假安全教育范文精选集合一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2010</w:t>
      </w:r>
      <w:r>
        <w:rPr/>
        <w:t>学年度的寒假即将来临，寒假的到来意味着我们很多同学要放飞心情尽情玩耍，心中或许早已有了诸多计划。但，同学们，你们最不能淡忘的，就是心中的安全意识。所以，在此散学典礼上特此提醒大家注意以下安全问题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目前正值寒冷的冬季，导致我们行动不太灵敏。特别是遇到阴雨天气，更是要注意行车安全。我们要自觉遵守交通规则，寒假期间结伴外出玩耍时不要并排甚至勾肩搭背在路上行驶</w:t>
      </w:r>
      <w:r>
        <w:rPr/>
        <w:t>;</w:t>
      </w:r>
      <w:r>
        <w:rPr/>
        <w:t>更不能出现互相屏车的危险行为</w:t>
      </w:r>
      <w:r>
        <w:rPr/>
        <w:t>;</w:t>
      </w:r>
      <w:r>
        <w:rPr/>
        <w:t>车子转弯时要伸手示意，不乱穿马路。要规范自身的骑车和走路的行为。</w:t>
      </w:r>
    </w:p>
    <w:p>
      <w:pPr>
        <w:pStyle w:val="Normal"/>
        <w:rPr/>
      </w:pPr>
      <w:r>
        <w:rPr/>
        <w:t>二、用火、用电、用煤气安全</w:t>
      </w:r>
    </w:p>
    <w:p>
      <w:pPr>
        <w:pStyle w:val="Normal"/>
        <w:rPr/>
      </w:pPr>
      <w:r>
        <w:rPr/>
        <w:t>为了抵御冬天的寒冷，有时需要使用取暖设备。要注意使用取暖设备要适当。如：睡觉时电热毯关掉，防止漏电</w:t>
      </w:r>
      <w:r>
        <w:rPr/>
        <w:t>;</w:t>
      </w:r>
      <w:r>
        <w:rPr/>
        <w:t>取暖器正使用时不要把衣服盖在上面等等。使用电器时要用正确的方法关启开关。家里一旦有损坏的开关、插座，要告知父母，以便及时维修，确保安全，严禁私自修理开关。欢庆春节的方式多种多样，但请我们的同学不要玩火，不要玩鞭炮，以防意外事故发生。停止使用煤气时要注意关闭，防止泄露。</w:t>
      </w:r>
    </w:p>
    <w:p>
      <w:pPr>
        <w:pStyle w:val="Normal"/>
        <w:rPr/>
      </w:pPr>
      <w:r>
        <w:rPr/>
        <w:t>三、饮食安全</w:t>
      </w:r>
    </w:p>
    <w:p>
      <w:pPr>
        <w:pStyle w:val="Normal"/>
        <w:rPr/>
      </w:pPr>
      <w:r>
        <w:rPr/>
        <w:t>长假即将来临，尤其是在春节，走亲访友在所难免。这时更不应暴食暴饮，造成肠胃不适。一旦感觉有肚痛腹泻呕吐等症状就应及时告知家长或亲友。</w:t>
      </w:r>
    </w:p>
    <w:p>
      <w:pPr>
        <w:pStyle w:val="Normal"/>
        <w:rPr/>
      </w:pPr>
      <w:r>
        <w:rPr/>
        <w:t>外出活动时，请同学们不要到无证摊贩处随意购买不洁食物。在路边，往往有一些小商贩摆下的地摊，这些不为大人所关注的却是孩子们购物的天堂，但其中一些食品质量得不到保证，成为影响我们青少年健康的隐形杀手。对正处于身体发育期的你们，如果长期食用这类食品，一定会影响身体健康，严重一点也极有可能发生食物中毒事件。所以提醒你们为了自身的健康成长，避免这些不洁食物的伤害。</w:t>
      </w:r>
    </w:p>
    <w:p>
      <w:pPr>
        <w:pStyle w:val="Normal"/>
        <w:rPr/>
      </w:pPr>
      <w:r>
        <w:rPr/>
        <w:t>四、网络安全</w:t>
      </w:r>
    </w:p>
    <w:p>
      <w:pPr>
        <w:pStyle w:val="Normal"/>
        <w:rPr/>
      </w:pPr>
      <w:r>
        <w:rPr/>
        <w:t>目前有相当一部分学生沉迷于游戏机房或网吧，不知其导致的严重后果。现在正逢长假，有些同学就又难抵制诱惑，出入游戏机房或网吧或其它营业性娱乐场所。他们不知道这种场合往往有较多的社会闲散人员出没，我们的学生往往因受其利诱、威胁而不能自拔，不仅导致对学习毫无兴趣，更为严重的是造成离家出走，甚至走上犯罪的道路。所以请同学们远离网吧，选择有意义，有助于身心健康发展的文化娱乐来充实寒假生活。</w:t>
      </w:r>
    </w:p>
    <w:p>
      <w:pPr>
        <w:pStyle w:val="Normal"/>
        <w:rPr/>
      </w:pPr>
      <w:r>
        <w:rPr/>
        <w:t>五、加强自我保护意识和法制观念。</w:t>
      </w:r>
    </w:p>
    <w:p>
      <w:pPr>
        <w:pStyle w:val="Normal"/>
        <w:rPr/>
      </w:pPr>
      <w:r>
        <w:rPr/>
        <w:t>外出活动时，无论在哪里遇到不良少年、不法分子的敲诈、坑蒙拐骗等都要提高警惕，学会自我保护，敢于向坏人坏事作斗争，及时向学校、派出所检举、揭发，不要无视自身的健康和生命安全。同时，每一个同学都要不断加强自身的法制观念，在寒假生活中，要做一个遵守社会公德，行为规范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你的安全，为了我们大家的幸福，请注意各类安全。同时，也在此，祝我们的同学度过一个“安全、健康、愉快、有益”的寒假生活。祝大家新年快乐，生活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