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家庭助廉讲话稿范文"/>
      <w:r>
        <w:rPr/>
        <w:t>三八节家庭助廉讲话稿范文</w:t>
      </w:r>
      <w:bookmarkEnd w:id="0"/>
    </w:p>
    <w:p>
      <w:pPr>
        <w:pStyle w:val="Normal"/>
        <w:rPr/>
      </w:pPr>
      <w:r>
        <w:rPr/>
        <w:t>各位领导干部家属：</w:t>
      </w:r>
    </w:p>
    <w:p>
      <w:pPr>
        <w:pStyle w:val="Normal"/>
        <w:rPr/>
      </w:pPr>
      <w:r>
        <w:rPr/>
        <w:t>“</w:t>
      </w:r>
      <w:r>
        <w:rPr/>
        <w:t>树廉洁家风，建和谐家庭，促干部廉政”，是每个干部家庭成员不可推卸的社会责任。为进一步倡导廉洁家风，促进领导干部廉洁从政，我们特发如下倡议：</w:t>
      </w:r>
    </w:p>
    <w:p>
      <w:pPr>
        <w:pStyle w:val="Normal"/>
        <w:rPr/>
      </w:pPr>
      <w:r>
        <w:rPr/>
        <w:t>一、要树立“家庭助廉”意识，争做廉洁楷模。要积极引导家庭成员常思贪欲之害，常怀律己之心，常戒非分之想，以德治家，以廉保家</w:t>
      </w:r>
      <w:r>
        <w:rPr/>
        <w:t>;</w:t>
      </w:r>
      <w:r>
        <w:rPr/>
        <w:t>协助配偶廉洁自律，自觉抵制不正之风，做到不以权谋私，不收不义之财，不拿非分之礼</w:t>
      </w:r>
      <w:r>
        <w:rPr/>
        <w:t>;</w:t>
      </w:r>
      <w:r>
        <w:rPr/>
        <w:t>利不沾，认识清，意识强，不侥幸，不受惑</w:t>
      </w:r>
      <w:r>
        <w:rPr/>
        <w:t>;</w:t>
      </w:r>
      <w:r>
        <w:rPr/>
        <w:t>敬畏权力，不插手配偶工作，不利用亲人的职权和职务影响谋求非法利益</w:t>
      </w:r>
      <w:r>
        <w:rPr/>
        <w:t>;“</w:t>
      </w:r>
      <w:r>
        <w:rPr/>
        <w:t>争做合格家长、培养合格人才”，用自身公正廉明的言行，教育引导子女健康成长。</w:t>
      </w:r>
    </w:p>
    <w:p>
      <w:pPr>
        <w:pStyle w:val="Normal"/>
        <w:rPr/>
      </w:pPr>
      <w:r>
        <w:rPr/>
        <w:t>二、要把好“家门”，守好“后院”，当好“廉内助”。要牢固树立廉洁是一种幸福、一种安全的意识和理念，在爱人身边，要常吹廉洁“枕边风”，要做讲政治、讲正气、讲大局的“廉内助”，以廉为荣，以贪为耻，把好关，守好门。对自己的爱人做到：事业上多一份支持，少一份拖累</w:t>
      </w:r>
      <w:r>
        <w:rPr/>
        <w:t>;</w:t>
      </w:r>
      <w:r>
        <w:rPr/>
        <w:t>感情上多一份温暖，少一份埋怨</w:t>
      </w:r>
      <w:r>
        <w:rPr/>
        <w:t>;</w:t>
      </w:r>
      <w:r>
        <w:rPr/>
        <w:t>生活上多一份理解，少一份苛求</w:t>
      </w:r>
      <w:r>
        <w:rPr/>
        <w:t>;</w:t>
      </w:r>
      <w:r>
        <w:rPr/>
        <w:t>廉洁上多一份把关，少一份奢求。在利益财富前，清心淡定</w:t>
      </w:r>
      <w:r>
        <w:rPr/>
        <w:t>;</w:t>
      </w:r>
      <w:r>
        <w:rPr/>
        <w:t>在家庭生活中，相敬如宾。</w:t>
      </w:r>
    </w:p>
    <w:p>
      <w:pPr>
        <w:pStyle w:val="Normal"/>
        <w:rPr/>
      </w:pPr>
      <w:r>
        <w:rPr/>
        <w:t>三、要弘扬“勤俭促廉”传统，做好“贤内助”。“成由节俭，败由奢”。要大力弘扬艰苦奋斗、勤以养德、俭以助廉的优良传统，在家庭生活中不慕奢华，厉行节约，反对浪费，倡扬时代新风，严格遵守廉洁自律有关规定，摒弃大操大办婚丧嫁娶等活动中的陋习。要鼓励、支持配偶心系百姓，勤政为民，做一个“为民、务实、清廉”的人民公仆。</w:t>
      </w:r>
    </w:p>
    <w:p>
      <w:pPr>
        <w:pStyle w:val="Normal"/>
        <w:rPr/>
      </w:pPr>
      <w:r>
        <w:rPr/>
        <w:t>四、要营造家庭廉洁文化氛围，争当文明家庭。要自觉遵守社会公德，讲究家庭美德，树立正确人生观、价值观，构建积极、乐观、向上的家庭文化，追求科学、文明、健康的家庭生活方式，自觉抵制拜金主义和特权思想的侵蚀，决不让腐败有可乘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贪廉一念间，荣辱两世界。各位领导干部家属要坚决不做反腐倡廉建设的“旁观者”，当好一名“家庭纪委书记”，时刻提醒督促家人自重、自省、自警、自励，让我们携手共同筑牢家庭廉洁防线，把家庭建设成为温馨、廉洁、幸福的</w:t>
      </w:r>
      <w:r>
        <w:rPr/>
        <w:t>`</w:t>
      </w:r>
      <w:r>
        <w:rPr/>
        <w:t>港湾，共创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