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菩萨兵的教学反思"/>
      <w:r>
        <w:rPr/>
        <w:t>菩萨兵的教学反思</w:t>
      </w:r>
      <w:bookmarkEnd w:id="0"/>
    </w:p>
    <w:p>
      <w:pPr>
        <w:pStyle w:val="Normal"/>
        <w:rPr/>
      </w:pPr>
      <w:r>
        <w:rPr/>
        <w:t>在还没有上《菩萨兵》这课前，我真有点儿担心，因为这篇文章的时代背景已与学生的生活相去甚远，孩子们会喜欢这样的课文吗</w:t>
      </w:r>
      <w:r>
        <w:rPr/>
        <w:t>?</w:t>
      </w:r>
      <w:r>
        <w:rPr/>
        <w:t>为了上好这课，我查阅了相关资料，并且课前也布置学生找一些红军长征途中的故事。在教学《菩萨兵》时，我注意了以下几点的教学：</w:t>
      </w:r>
    </w:p>
    <w:p>
      <w:pPr>
        <w:pStyle w:val="Normal"/>
        <w:rPr/>
      </w:pPr>
      <w:r>
        <w:rPr/>
        <w:t>一、注意背景的补充</w:t>
      </w:r>
    </w:p>
    <w:p>
      <w:pPr>
        <w:pStyle w:val="Normal"/>
        <w:rPr/>
      </w:pPr>
      <w:r>
        <w:rPr/>
        <w:t>上课前，为学生补充有关中国工农红军长征的知识是十分有必要的，否则学生很难体会“军队”的概念，也不能理解“鱼水深情”的含义。在课堂上，我简述红军长征背景，补充这段资料，让学生知道红军为什么会到藏族地区，也能体会历程的艰辛，对理解“休整”一词有很大的帮助。</w:t>
      </w:r>
    </w:p>
    <w:p>
      <w:pPr>
        <w:pStyle w:val="Normal"/>
        <w:rPr/>
      </w:pPr>
      <w:r>
        <w:rPr/>
        <w:t>二、注意重点语句的教学</w:t>
      </w:r>
    </w:p>
    <w:p>
      <w:pPr>
        <w:pStyle w:val="Normal"/>
        <w:rPr/>
      </w:pPr>
      <w:r>
        <w:rPr/>
        <w:t>师：为了抓紧春耕的时间，第二天，在帮助藏胞春耕的动员会上，朱德同志对大家说：“我们不能让藏胞来年挨饿，我们要像种自己的地一样，尽心尽力地把地种好，要让我们播下的种子在这里生根、发芽、开花、结果……”自由读一读朱总司令的话，说说你理解了什么</w:t>
      </w:r>
      <w:r>
        <w:rPr/>
        <w:t>?</w:t>
      </w:r>
    </w:p>
    <w:p>
      <w:pPr>
        <w:pStyle w:val="Normal"/>
        <w:rPr/>
      </w:pPr>
      <w:r>
        <w:rPr/>
        <w:t>这篇课文中，朱德总司令说：“要让红军播下的种子在这里发芽、生根、开花、结果……”是课文的重点理解内容，学生理解了这句话，对于理解课文主题，理解为什么称红军为菩萨兵这一教学难点也就水到渠成了。这一句有两层意思，一层是红军为藏族同胞春耕，自然要播种，种子就会发芽、生根、开花、结果，说的是农作物生长的过程</w:t>
      </w:r>
      <w:r>
        <w:rPr/>
        <w:t>;</w:t>
      </w:r>
      <w:r>
        <w:rPr/>
        <w:t>另一层意思是说红军在藏民居住区的所作所为，红军爱民的形象会像种子一样，播撒在藏族同胞的心里，从而会得到藏族同胞的理解和支持的。绝大多数学生理解这句话的第一层意思没有费力，但在理解更深一层意思的时候有点卡壳的现象。一开始的时候，我有点着急，课文讲到这里，学生对文本应该是很熟悉了，理解出深一层的意思应该很自然啊。我又一想，这些还都是些三年级的学生，对于文本的理解能力还不够强，所以我先将这个“难点”暂时“丢在一边”。在孩子们体会到藏胞的态度转变，通过表演走进了藏胞心里之后，这个“难点”就迎刃而解了。</w:t>
      </w:r>
    </w:p>
    <w:p>
      <w:pPr>
        <w:pStyle w:val="Normal"/>
        <w:rPr/>
      </w:pPr>
      <w:r>
        <w:rPr/>
        <w:t>三、造句的处理要灵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尽心尽力”是要造句的，我在之前进行了铺垫，问学生：“你们在做什么事会尽心尽力或者什么情况下应该尽心尽力”，用谈心的方法教学，如果学生能够答上来，那么造句也会水到渠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