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班级鉴定评语"/>
      <w:r>
        <w:rPr/>
        <w:t>函授毕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函授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函授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函授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函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函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