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教学反思"/>
      <w:r>
        <w:rPr/>
        <w:t>幼儿园的教学反思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，我园组织了公开课展示活动，为了个人成长，同时这也是给我们年轻教师一次展示和锻炼的机会，所以我踊跃报了名。这次活动共有六名教师参加，我们本着互相学习，发现自己的短处，改正存在的问题，吸取别人的精华，来调整扭曲的教学习惯。</w:t>
      </w:r>
    </w:p>
    <w:p>
      <w:pPr>
        <w:pStyle w:val="Normal"/>
        <w:rPr/>
      </w:pPr>
      <w:r>
        <w:rPr/>
        <w:t>这次公开课让我的感触很深。我执教的内容是小班的《过新年》中的科艺活动《找朋友》，我感觉准备得很充分，可是却没想到效果还是不尽人意。</w:t>
      </w:r>
    </w:p>
    <w:p>
      <w:pPr>
        <w:pStyle w:val="Normal"/>
        <w:rPr/>
      </w:pPr>
      <w:r>
        <w:rPr/>
        <w:t>这次公开课，我们小班组的三位老教师帮了我很多忙，帮我准备教具，帮我看教案的设计，给我提建议，虽然我上的效果不怎么样，但很非常感谢她们，这也充分证明了我们小班组团队的凝聚力。我以为我准备的教具能让这节活动具有吸引力，让幼儿更感兴趣。想不到因为我分发的时侯，自己给孩子们分发时有点忙，而导致整节课有点乱。</w:t>
      </w:r>
    </w:p>
    <w:p>
      <w:pPr>
        <w:pStyle w:val="Normal"/>
        <w:rPr/>
      </w:pPr>
      <w:r>
        <w:rPr/>
        <w:t>课后进行了深刻的反思，虽然说孩子们对这节课掌握得很好，可是对于小班的孩子缺乏趣味性、游戏性，在设计这节课的时候我忽略了这一点。活动开始我是以小熊开商店引出，但是在整个过程中我们帮助孩子们做的很多，帮他们收积木，发积木等，其实这些孩子们自己就能做到。这节课我没有放开让孩子们自由地去参与活动，而是在我的要求下让孩子们按着我的要求去做，使孩子们受到约束，如果我把整节活动以玩的形式，让孩子到前面，自由操作，而不是我去限制孩子，我想那样效果会更好的。而且我选的教学方法太一板一眼了，不适合小班孩子，这是我这节课最大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老师们的评价让我受益匪浅，尤其是王园长的一番话，真的学到了很多东西。在活动课上老师要掌握技巧，灵活一点，不要太死板。只有你去尝试、去锻炼、去改正、一定会有进步，我会在以后更加的努力，去学习，去锻炼，让自己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