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书香伴我成长学生优秀演讲稿2023"/>
      <w:r>
        <w:rPr/>
        <w:t>书香伴我成长学生优秀演讲稿</w:t>
      </w:r>
      <w:r>
        <w:rPr/>
        <w:t>2023</w:t>
      </w:r>
      <w:bookmarkEnd w:id="0"/>
    </w:p>
    <w:p>
      <w:pPr>
        <w:pStyle w:val="Normal"/>
        <w:rPr/>
      </w:pPr>
      <w:r>
        <w:rPr/>
        <w:t>尊敬的老师，亲爱的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今天趁着这明媚的晨光，想和大家一同感受一次书籍的魅力</w:t>
      </w:r>
      <w:r>
        <w:rPr/>
        <w:t>!</w:t>
      </w:r>
      <w:r>
        <w:rPr/>
        <w:t>今天我所要演讲的题目便是《书香伴我成长》。</w:t>
      </w:r>
    </w:p>
    <w:p>
      <w:pPr>
        <w:pStyle w:val="Normal"/>
        <w:rPr/>
      </w:pPr>
      <w:r>
        <w:rPr/>
        <w:t>在这里我想问大家一个问题，你第一次看的一本书叫什么名字</w:t>
      </w:r>
      <w:r>
        <w:rPr/>
        <w:t>?</w:t>
      </w:r>
      <w:r>
        <w:rPr/>
        <w:t>我第一次看的一本书是《十万个为什么》，这一本书也是我看书的起源，更是为我喜爱阅读打下了完美的基础。以前年纪更小的时候我总是有很多的问题，我常常跑去问爸爸，后来爸爸便给了我这一本《十万个为什么》，当时我真的很喜欢这一本书，一直在看，每天都看。</w:t>
      </w:r>
    </w:p>
    <w:p>
      <w:pPr>
        <w:pStyle w:val="Normal"/>
        <w:rPr/>
      </w:pPr>
      <w:r>
        <w:rPr/>
        <w:t>那也是我第一次知道，看书原来是这么一件丰富的事情，当我知道了一些答案之后，我就会去问其他的同学，看着他们疑惑的样子，我会绘声绘色的为他们解释，那种满足感是我至今为止都感到骄傲的。那一次起，我便爱上了读书，因为书里的东西，是让我一生都充实的东西。</w:t>
      </w:r>
    </w:p>
    <w:p>
      <w:pPr>
        <w:pStyle w:val="Normal"/>
        <w:rPr/>
      </w:pPr>
      <w:r>
        <w:rPr/>
        <w:t>后来慢慢的，随着姐姐的推荐，我开始阅读《小王子》了，在这一本书中，我受到了很大的启发。首先我对“爱”这个字有了一定的理解。在我们的生活中，我们常常会接触爱，有些爱很容易得到，而有些爱失去也很容易。在这个过程中，我们首先要学会的，就是懂得去珍惜。就像小王子一样，阅经万里，最终才知道玫瑰的爱才是独一无二的。</w:t>
      </w:r>
    </w:p>
    <w:p>
      <w:pPr>
        <w:pStyle w:val="Normal"/>
        <w:rPr/>
      </w:pPr>
      <w:r>
        <w:rPr/>
        <w:t>书籍可以为我带来什么</w:t>
      </w:r>
      <w:r>
        <w:rPr/>
        <w:t>?</w:t>
      </w:r>
      <w:r>
        <w:rPr/>
        <w:t>无疑就是对我思想的启迪和引导了。从一本本书中，我找到了和自己思想共鸣的部分，也找到了和自己相反的一部分。这些都是我可以去学习和吸纳的一部分，也是我自己应该不断去学习和进步的一个空间。人的一生，很多时候都是在学习的，而我们读书，更是一种高效的学习方式。我们直接引入了对方的经验，让我们得到了一些间接的经历，也让我们的思想层次提高了一些。这就是书籍对我们的影响啊，这也是书籍可以给予我们的一些力量啊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同学们，书籍就像是一座宝藏，它里面藏了很多很多，如果我们不仔细去找一找，我们可能没有办法去知道它的价值和意义。所以在我们的生活中，我们需要去阅读，我们也需要去提升自己的思想，这会让我们在这条路上成长的更顺利、更加的有意义。同学们，就让我们和书籍一起，走向一个更绚烂的明天吧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