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伴我行国旗下讲话稿范文汇总"/>
      <w:r>
        <w:rPr/>
        <w:t>绿色生活伴我行国旗下讲话稿范文汇总</w:t>
      </w:r>
      <w:bookmarkEnd w:id="0"/>
    </w:p>
    <w:p>
      <w:pPr>
        <w:pStyle w:val="Normal"/>
        <w:rPr/>
      </w:pPr>
      <w:r>
        <w:rPr/>
        <w:t>关于低碳、环保绿色生活教师已经讲了很多。那么绿色生活从我做起。</w:t>
      </w:r>
    </w:p>
    <w:p>
      <w:pPr>
        <w:pStyle w:val="Normal"/>
        <w:rPr/>
      </w:pPr>
      <w:r>
        <w:rPr/>
        <w:t>早晨洗脸刷牙的水收集起来，能够用来冲厕所。学习看过的书能够送给没看过的小朋友。用过的作业本我用反面演草练习，穿过小了的衣服、鞋子能够送给需要的小朋友。和妈妈去购物的时候，我会提醒拿环保袋，避免使用超市供给的塑料袋。讲节俭不浪费饭菜，随手关灯、不乱扔垃圾的好习惯也要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生活还有很多，多观察就会发现，绿色生活好处有那么多，我必须要坚持绿色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