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证涉外礼仪"/>
      <w:r>
        <w:rPr/>
        <w:t>秘书证涉外礼仪</w:t>
      </w:r>
      <w:bookmarkEnd w:id="0"/>
    </w:p>
    <w:p>
      <w:pPr>
        <w:pStyle w:val="Normal"/>
        <w:rPr/>
      </w:pPr>
      <w:r>
        <w:rPr/>
        <w:t>维护国家利益</w:t>
      </w:r>
    </w:p>
    <w:p>
      <w:pPr>
        <w:pStyle w:val="Normal"/>
        <w:rPr/>
      </w:pPr>
      <w:r>
        <w:rPr/>
        <w:t>在参与涉外交往活动时，应时刻意识到在外国人眼里，自己是国家、民族、单位组织的代表，做到不卑不亢。自己的言行应当端庄得体，堂堂正正。在外国人面前，既不应该表现得畏惧自卑、低三下四，也不应该表现得自大狂傲、放肆嚣张。应表现得既谨慎又不拘谨，既主动又不盲动，既注意慎独自律又不是手足无措、无所事事。</w:t>
      </w:r>
    </w:p>
    <w:p>
      <w:pPr>
        <w:pStyle w:val="Normal"/>
        <w:rPr/>
      </w:pPr>
      <w:r>
        <w:rPr/>
        <w:t>基本要求</w:t>
      </w:r>
    </w:p>
    <w:p>
      <w:pPr>
        <w:pStyle w:val="Normal"/>
        <w:rPr/>
      </w:pPr>
      <w:r>
        <w:rPr/>
        <w:t>讲究仪表与衣帽整洁，面、手、衣履要洁净。男子的头发、胡须不宜过长，应修剪整齐。指甲要经常修剪，一般与指尖等长，不留污垢，保持手部清洁，若手部有疾症或疤痕要戴手套。衣着要整洁笔挺，不能有褶皱，钮扣均应整齐，裤扣不能在室外或公共场合整理。衬衣一般为白色硬领，袖与下摆不露出外套，并放入裤内。要按交际场所或交际需要着装。礼服、领带或领花应结好，佩戴端正，并备洁净手绢与梳子。皮鞋应擦亮。不要在人前做剔牙、抠鼻、掏耳、剪指甲、搔痒等不雅的小动作。也不要在人前打哈欠、伸懒腰、打喷嚏、擦鼻涕、咳嗽，打喷嚏时应用手帕、餐巾纸捂口鼻，面向一旁，避免发出大声响。</w:t>
      </w:r>
    </w:p>
    <w:p>
      <w:pPr>
        <w:pStyle w:val="Normal"/>
        <w:rPr/>
      </w:pPr>
      <w:r>
        <w:rPr/>
        <w:t>举止大方得体，态度和蔼端庄，精神饱满自然，言行检点。站、坐、走都要符合常规，任何失礼或不合礼仪的言行者会被视为有失体面。</w:t>
      </w:r>
    </w:p>
    <w:p>
      <w:pPr>
        <w:pStyle w:val="Normal"/>
        <w:rPr/>
      </w:pPr>
      <w:r>
        <w:rPr/>
        <w:t>说话客气，注意身份。说话时神情衿持和蔼，面带微笑。随便与人攀谈是失礼行为，萍水相逢，应在有人介绍后方可交谈。</w:t>
      </w:r>
    </w:p>
    <w:p>
      <w:pPr>
        <w:pStyle w:val="Normal"/>
        <w:rPr/>
      </w:pPr>
      <w:r>
        <w:rPr/>
        <w:t>遵守公共秩序，不打搅、影响别人，尊重别人。不随意指责别人或给别人造成麻烦或不便。发表议论与指责别人会被认为缺乏教养。在图书馆、博物馆、医院、教堂等公共场所都应保持安静。在隆重的场合，如举行仪式、听讲演、看演出等，要保持肃静。</w:t>
      </w:r>
    </w:p>
    <w:p>
      <w:pPr>
        <w:pStyle w:val="Normal"/>
        <w:rPr/>
      </w:pPr>
      <w:r>
        <w:rPr/>
        <w:t>守约遵时。这是国际交往中极为重要的礼貌。参加各种活动，应按约定时间到达。过早抵达，会使主人因准备未毕而难堪</w:t>
      </w:r>
      <w:r>
        <w:rPr/>
        <w:t>;</w:t>
      </w:r>
      <w:r>
        <w:rPr/>
        <w:t>迟迟不到，则让主人和其他客人等候过久而失礼。因故迟到，要向主人和其他客人表示歉意。万一因故不能应邀赴约，要有礼貌地尽早通知主人，并以适当方式表示歉意。与人约会不能失约，不能超时。失约和超时是很不礼貌的行为。承诺别人的事情不能遗忘，必须讲“信用”，按时做好。</w:t>
      </w:r>
    </w:p>
    <w:p>
      <w:pPr>
        <w:pStyle w:val="Normal"/>
        <w:rPr/>
      </w:pPr>
      <w:r>
        <w:rPr/>
        <w:t>礼貌用语</w:t>
      </w:r>
    </w:p>
    <w:p>
      <w:pPr>
        <w:pStyle w:val="Normal"/>
        <w:rPr/>
      </w:pPr>
      <w:r>
        <w:rPr/>
        <w:t>礼貌用语是礼仪的表现形式，能传达爱心与礼节，使说话人更被人敬重。“您好、请、谢谢、对不起、再见、”在国际交往中要经常使用：</w:t>
      </w:r>
    </w:p>
    <w:p>
      <w:pPr>
        <w:pStyle w:val="Normal"/>
        <w:rPr/>
      </w:pPr>
      <w:r>
        <w:rPr/>
        <w:t>“</w:t>
      </w:r>
      <w:r>
        <w:rPr/>
        <w:t>请”。几乎任何需要麻烦他人的事情，都应该说“请”。</w:t>
      </w:r>
    </w:p>
    <w:p>
      <w:pPr>
        <w:pStyle w:val="Normal"/>
        <w:rPr/>
      </w:pPr>
      <w:r>
        <w:rPr/>
        <w:t>“</w:t>
      </w:r>
      <w:r>
        <w:rPr/>
        <w:t>谢谢”。只要别人为你做了什么，都应该说声“谢谢”，包括家人或关系密切的朋友。</w:t>
      </w:r>
    </w:p>
    <w:p>
      <w:pPr>
        <w:pStyle w:val="Normal"/>
        <w:rPr/>
      </w:pPr>
      <w:r>
        <w:rPr/>
        <w:t>“</w:t>
      </w:r>
      <w:r>
        <w:rPr/>
        <w:t>对不起”。凡是不小心妨碍或干扰了别人，都要说“对不起”。</w:t>
      </w:r>
    </w:p>
    <w:p>
      <w:pPr>
        <w:pStyle w:val="Normal"/>
        <w:rPr/>
      </w:pPr>
      <w:r>
        <w:rPr/>
        <w:t>“</w:t>
      </w:r>
      <w:r>
        <w:rPr/>
        <w:t>再见”。“再见”不仅是同事、朋友、家人之间相互告辞时的礼貌用语，也是陌生人之间接触后相互告辞时的礼貌用语。</w:t>
      </w:r>
      <w:r>
        <w:rPr/>
        <w:t>[1]</w:t>
      </w:r>
    </w:p>
    <w:p>
      <w:pPr>
        <w:pStyle w:val="Normal"/>
        <w:rPr/>
      </w:pPr>
      <w:r>
        <w:rPr/>
        <w:t>信守约定</w:t>
      </w:r>
    </w:p>
    <w:p>
      <w:pPr>
        <w:pStyle w:val="Normal"/>
        <w:rPr/>
      </w:pPr>
      <w:r>
        <w:rPr/>
        <w:t>当前，在国际交往活动中，人们将尊重对方，即将对交往对象的重视、恭敬、友好作为涉外礼仪的核心。在一切涉外交往中，都必须认真而严格地遵守自己的所有承诺，说话务必要算数，许诺一定要兑现。</w:t>
      </w:r>
    </w:p>
    <w:p>
      <w:pPr>
        <w:pStyle w:val="Normal"/>
        <w:rPr/>
      </w:pPr>
      <w:r>
        <w:rPr/>
        <w:t>女士优先</w:t>
      </w:r>
    </w:p>
    <w:p>
      <w:pPr>
        <w:pStyle w:val="Normal"/>
        <w:rPr/>
      </w:pPr>
      <w:r>
        <w:rPr/>
        <w:t>在男女都在的社交场合中，男士要照顾、礼让女士，遵循“尊重妇女、女士优先”原则。它要求在一切社交场合</w:t>
      </w:r>
      <w:r>
        <w:rPr/>
        <w:t>(</w:t>
      </w:r>
      <w:r>
        <w:rPr/>
        <w:t>有些公务场合除外</w:t>
      </w:r>
      <w:r>
        <w:rPr/>
        <w:t>)</w:t>
      </w:r>
      <w:r>
        <w:rPr/>
        <w:t>，成年男子都有义务主动自觉地以自己的实际行为去尊重妇女，照顾妇女，体谅妇女，关心妇女，保护妇女，并尽心竭力地去为妇女排忧解难。</w:t>
      </w:r>
    </w:p>
    <w:p>
      <w:pPr>
        <w:pStyle w:val="Normal"/>
        <w:rPr/>
      </w:pPr>
      <w:r>
        <w:rPr/>
        <w:t>尊重隐私</w:t>
      </w:r>
    </w:p>
    <w:p>
      <w:pPr>
        <w:pStyle w:val="Normal"/>
        <w:rPr/>
      </w:pPr>
      <w:r>
        <w:rPr/>
        <w:t>对于西方人来讲，凡涉及经历、收入、年龄、婚恋、健康状况、政治见解等均属个人隐私，别人不应查问，即在交往中“有所不为”。</w:t>
      </w:r>
    </w:p>
    <w:p>
      <w:pPr>
        <w:pStyle w:val="Normal"/>
        <w:rPr/>
      </w:pPr>
      <w:r>
        <w:rPr/>
        <w:t>不卑不亢</w:t>
      </w:r>
    </w:p>
    <w:p>
      <w:pPr>
        <w:pStyle w:val="Normal"/>
        <w:rPr/>
      </w:pPr>
      <w:r>
        <w:rPr/>
        <w:t>涉外交往是面对全球的跨文化活动，是一种双向互动交流活动。中国传统文化形成的热情好客、宾至如归以及谦逊等美德，在国际交往待人接物中必须有所适“度”。所以，在涉外礼仪中遵循热情有度、不必过谦原则尤为必要。</w:t>
      </w:r>
    </w:p>
    <w:p>
      <w:pPr>
        <w:pStyle w:val="Normal"/>
        <w:rPr/>
      </w:pPr>
      <w:r>
        <w:rPr/>
        <w:t>入乡随俗</w:t>
      </w:r>
    </w:p>
    <w:p>
      <w:pPr>
        <w:pStyle w:val="Normal"/>
        <w:rPr/>
      </w:pPr>
      <w:r>
        <w:rPr/>
        <w:t>在涉外交往中，要真正做到尊重交往对象，就必须了解和尊重对方所独有的风俗习惯。做不到这一点，对于交往对象的尊重、友好和敬意，便无从谈起。这就要求，首先必须充分地了解与交往对象相关的习俗，即在衣食住行、言谈举止、待人接物等方面所特有的讲究与禁忌。其次必须充分尊重交往对象所特有的种种习俗，既不能少见多怪，妄加非议，也不能以我为尊，我行我素。</w:t>
      </w:r>
    </w:p>
    <w:p>
      <w:pPr>
        <w:pStyle w:val="Normal"/>
        <w:rPr/>
      </w:pPr>
      <w:r>
        <w:rPr/>
        <w:t>爱护环境</w:t>
      </w:r>
    </w:p>
    <w:p>
      <w:pPr>
        <w:pStyle w:val="Normal"/>
        <w:rPr/>
      </w:pPr>
      <w:r>
        <w:rPr/>
        <w:t>不可毁损自然环境</w:t>
      </w:r>
      <w:r>
        <w:rPr/>
        <w:t>;</w:t>
      </w:r>
      <w:r>
        <w:rPr/>
        <w:t>不可虐待动物</w:t>
      </w:r>
      <w:r>
        <w:rPr/>
        <w:t>;</w:t>
      </w:r>
      <w:r>
        <w:rPr/>
        <w:t>不可损坏公物</w:t>
      </w:r>
      <w:r>
        <w:rPr/>
        <w:t>;</w:t>
      </w:r>
      <w:r>
        <w:rPr/>
        <w:t>不可乱堆乱挂私人物品</w:t>
      </w:r>
      <w:r>
        <w:rPr/>
        <w:t>;</w:t>
      </w:r>
      <w:r>
        <w:rPr/>
        <w:t>不可乱扔乱丢废弃物品</w:t>
      </w:r>
      <w:r>
        <w:rPr/>
        <w:t>;</w:t>
      </w:r>
      <w:r>
        <w:rPr/>
        <w:t>不可随地吐痰</w:t>
      </w:r>
      <w:r>
        <w:rPr/>
        <w:t>;</w:t>
      </w:r>
      <w:r>
        <w:rPr/>
        <w:t>不可到处随意吸烟</w:t>
      </w:r>
      <w:r>
        <w:rPr/>
        <w:t>;</w:t>
      </w:r>
      <w:r>
        <w:rPr/>
        <w:t>不可任意制造噪声。</w:t>
      </w:r>
    </w:p>
    <w:p>
      <w:pPr>
        <w:pStyle w:val="Normal"/>
        <w:rPr/>
      </w:pPr>
      <w:r>
        <w:rPr/>
        <w:t>不宜先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涉外交往中，面对自己一时难以应付、举棋不定，或者不知道到底怎样作才好的情况时，如果有可能，最明智的做法，是尽量不要急于采取行动，尤其是不宜急于抢先，冒昧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