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党的群众路线教育实践活动心得体会范文"/>
      <w:r>
        <w:rPr/>
        <w:t>学习党的群众路线教育实践活动心得体会范文</w:t>
      </w:r>
      <w:bookmarkEnd w:id="0"/>
    </w:p>
    <w:p>
      <w:pPr>
        <w:pStyle w:val="Normal"/>
        <w:rPr/>
      </w:pPr>
      <w:r>
        <w:rPr/>
        <w:t>为响应的号召，我单位于</w:t>
      </w:r>
      <w:r>
        <w:rPr/>
        <w:t>7</w:t>
      </w:r>
      <w:r>
        <w:rPr/>
        <w:t>月</w:t>
      </w:r>
      <w:r>
        <w:rPr/>
        <w:t>20</w:t>
      </w:r>
      <w:r>
        <w:rPr/>
        <w:t>日展开了以推动党的群众线路教育实践活动为主题的学习教育大会。我们由领导带领学习了孙书记关于推动党的群众线路，改进作风，密切联系群众的重要讲话和中心出台的“八项规定”及实施细则等文件。</w:t>
      </w:r>
    </w:p>
    <w:p>
      <w:pPr>
        <w:pStyle w:val="Normal"/>
        <w:rPr/>
      </w:pPr>
      <w:r>
        <w:rPr/>
        <w:t>群众线路是党的根本线路，它要求我们必须始终坚持一切为了群众、一切依托群众，从群众中来、到群众中往。密切联系群众是我们党的最大政治上风，因此我们要在围绕党的先进性、纯洁性的条件下，在全党深进展开以为民务实清廉为主要内容的党的群众线路教育实践活动，着力解决人民群众反映强烈的突出题目，进步做好新情势下群众的工作能力。</w:t>
      </w:r>
    </w:p>
    <w:p>
      <w:pPr>
        <w:pStyle w:val="Normal"/>
        <w:rPr/>
      </w:pPr>
      <w:r>
        <w:rPr/>
        <w:t>首先是要高度重视抓好落实。要牢固建立为人民服务和立党为公、执政为民的观点，虚心向人民学习，坚持群众利益无小事，始终站稳群众态度，坚持人民的利益高于一切，把群众满意作为检验工作的第一标准，切实增强贯彻党的群众线路的自觉性和坚定性，一步一个脚印，扎实抓好落实。</w:t>
      </w:r>
    </w:p>
    <w:p>
      <w:pPr>
        <w:pStyle w:val="Normal"/>
        <w:rPr/>
      </w:pPr>
      <w:r>
        <w:rPr/>
        <w:t>其次是要加强勤奋务实的作风建设。提倡说实话，出实招，办实事，使务实成为一种风尚，端正工作态度，以实际行动体现在作风转变上。调动大多数人的积极性，切实解决庸、懒、散、奢不良风气，加强绩效考核和纪律考核，构成风清气正，干事创业的良好氛围。使全体职员不会懒、不敢懒，更不敢不作为，乱作为。对存在庸、懒、散、奢，不作为、乱作为，索拿卡要的人或事，要勇于过硬，勇于处理，勇于暴光，令人人畏敬制度、纪律。</w:t>
      </w:r>
    </w:p>
    <w:p>
      <w:pPr>
        <w:pStyle w:val="Normal"/>
        <w:rPr/>
      </w:pPr>
      <w:r>
        <w:rPr/>
        <w:t>最后深进基层，走进群众，固化为党员干部的常态行为，一切为了群众着想。展开“群众线路教育实践活动”，就是要乘着“创先争优”活动的势头和东风，通过系列办法举措，让党员干部深入剖析在贯彻群众线路中存在的题目，摆正同人民群众的关系，知道“我是谁”</w:t>
      </w:r>
      <w:r>
        <w:rPr/>
        <w:t>;</w:t>
      </w:r>
      <w:r>
        <w:rPr/>
        <w:t>借助鲜活有效的活动载体，让党员干部走基层、接地气、转作风，始终与群众站在一起，明确“依托谁”</w:t>
      </w:r>
      <w:r>
        <w:rPr/>
        <w:t>;</w:t>
      </w:r>
      <w:r>
        <w:rPr/>
        <w:t>弄懂“为了谁”。</w:t>
      </w:r>
    </w:p>
    <w:p>
      <w:pPr>
        <w:pStyle w:val="Normal"/>
        <w:widowControl/>
        <w:bidi w:val="0"/>
        <w:spacing w:before="180" w:after="180"/>
        <w:jc w:val="left"/>
        <w:rPr/>
      </w:pPr>
      <w:r>
        <w:rPr/>
        <w:t>通过扎实有效的实践活动，让党员干部增强宗旨意识，真正把人民放在心中最高位置</w:t>
      </w:r>
      <w:r>
        <w:rPr/>
        <w:t>,</w:t>
      </w:r>
      <w:r>
        <w:rPr/>
        <w:t>切实将人民的利益放在第一名，为人民实现愿看创造良好的环境，让我们的“中国梦”不再是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