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销售工作总结范文"/>
      <w:r>
        <w:rPr/>
        <w:t>2023</w:t>
      </w:r>
      <w:r>
        <w:rPr/>
        <w:t>超市销售工作总结范文</w:t>
      </w:r>
      <w:bookmarkEnd w:id="0"/>
    </w:p>
    <w:p>
      <w:pPr>
        <w:pStyle w:val="Normal"/>
        <w:rPr/>
      </w:pPr>
      <w:r>
        <w:rPr/>
        <w:t>我是一名超市售货员，从我刚参加这份工作至今只有两个月，但是对此我已有深刻的认识和了解，超市售货员指的是通过理货活动、商品展示以及标价等工作的员工，超市售货员主要从事的是超市百货的底层工作却对超市百货有重要的作用。既然售货员这么重要，那么我们的具体岗位职责有什么呢</w:t>
      </w:r>
      <w:r>
        <w:rPr/>
        <w:t>?</w:t>
      </w:r>
    </w:p>
    <w:p>
      <w:pPr>
        <w:pStyle w:val="Normal"/>
        <w:rPr/>
      </w:pPr>
      <w:r>
        <w:rPr/>
        <w:t>1.</w:t>
      </w:r>
      <w:r>
        <w:rPr/>
        <w:t>要严格执行卖场的服务规范，一定要做到仪容端庄、礼貌待客、仪表整洁、诚实服务，严格遵守各项服务纪律</w:t>
      </w:r>
      <w:r>
        <w:rPr/>
        <w:t>.</w:t>
      </w:r>
    </w:p>
    <w:p>
      <w:pPr>
        <w:pStyle w:val="Normal"/>
        <w:rPr/>
      </w:pPr>
      <w:r>
        <w:rPr/>
        <w:t>2.</w:t>
      </w:r>
      <w:r>
        <w:rPr/>
        <w:t>要掌握商品标价知识</w:t>
      </w:r>
    </w:p>
    <w:p>
      <w:pPr>
        <w:pStyle w:val="Normal"/>
        <w:rPr/>
      </w:pPr>
      <w:r>
        <w:rPr/>
        <w:t>3.</w:t>
      </w:r>
      <w:r>
        <w:rPr/>
        <w:t>要熟悉产品或者产品包装上应该有的标志，要弄清楚自己所负责区内的商品的基本知识。</w:t>
      </w:r>
    </w:p>
    <w:p>
      <w:pPr>
        <w:pStyle w:val="Normal"/>
        <w:rPr/>
      </w:pPr>
      <w:r>
        <w:rPr/>
        <w:t>.</w:t>
      </w:r>
      <w:r>
        <w:rPr/>
        <w:t>要经常查看商品的有效期限，防止过期商品上架。</w:t>
      </w:r>
    </w:p>
    <w:p>
      <w:pPr>
        <w:pStyle w:val="Normal"/>
        <w:rPr/>
      </w:pPr>
      <w:r>
        <w:rPr/>
        <w:t>5.</w:t>
      </w:r>
      <w:r>
        <w:rPr/>
        <w:t>要了解卖场的布局以及商品陈列的基本方法，要清楚卖场内商品摆放位置，并对陈列的商品进行整理。</w:t>
      </w:r>
    </w:p>
    <w:p>
      <w:pPr>
        <w:pStyle w:val="Normal"/>
        <w:rPr/>
      </w:pPr>
      <w:r>
        <w:rPr/>
        <w:t>6.</w:t>
      </w:r>
      <w:r>
        <w:rPr/>
        <w:t>要具有强烈的责任心，要把摆放的商品放在安全的位置，把好超市防损第一关。</w:t>
      </w:r>
    </w:p>
    <w:p>
      <w:pPr>
        <w:pStyle w:val="Normal"/>
        <w:rPr/>
      </w:pPr>
      <w:r>
        <w:rPr/>
        <w:t>7.</w:t>
      </w:r>
      <w:r>
        <w:rPr/>
        <w:t>要出色的完成柜组长交代的工作。</w:t>
      </w:r>
    </w:p>
    <w:p>
      <w:pPr>
        <w:pStyle w:val="Normal"/>
        <w:rPr/>
      </w:pPr>
      <w:r>
        <w:rPr/>
        <w:t>8.</w:t>
      </w:r>
      <w:r>
        <w:rPr/>
        <w:t>要随时注意商品的销售状态，要及时补货。</w:t>
      </w:r>
    </w:p>
    <w:p>
      <w:pPr>
        <w:pStyle w:val="Normal"/>
        <w:rPr/>
      </w:pPr>
      <w:r>
        <w:rPr/>
        <w:t>以上几点是我通过工作和培训了解到的。现在我柜上蒙牛低温酸奶半年销售额是</w:t>
      </w:r>
      <w:r>
        <w:rPr/>
        <w:t>40</w:t>
      </w:r>
      <w:r>
        <w:rPr/>
        <w:t>多万，以基本达成一半销售业绩的目标，但是，我认为我们还有更大的进步空间，还可以进一步把销量提上去，对此，我想提几点自己的建议，希望能帮助咱们低温柜完成销售任务：</w:t>
      </w:r>
    </w:p>
    <w:p>
      <w:pPr>
        <w:pStyle w:val="Normal"/>
        <w:rPr/>
      </w:pPr>
      <w:r>
        <w:rPr/>
        <w:t>1</w:t>
      </w:r>
      <w:r>
        <w:rPr/>
        <w:t>分区布局。保持购物道路的通畅，特价促销的产品要放在显眼的位置。各个商品的地区的规划要利用各个展区的优势和劣势互补。</w:t>
      </w:r>
    </w:p>
    <w:p>
      <w:pPr>
        <w:pStyle w:val="Normal"/>
        <w:rPr/>
      </w:pPr>
      <w:r>
        <w:rPr/>
        <w:t>2</w:t>
      </w:r>
      <w:r>
        <w:rPr/>
        <w:t>、超市商品陈列</w:t>
      </w:r>
    </w:p>
    <w:p>
      <w:pPr>
        <w:pStyle w:val="Normal"/>
        <w:rPr/>
      </w:pPr>
      <w:r>
        <w:rPr/>
        <w:t>超市中好的陈列是最好的导购，要将商品生动化，靠的就是商品陈列技巧。超市商品陈列方法要根据超市商品的不同来变化，但是有些共同点：饱满度、清洁度，价格签的摆放，超市内宣传品的摆放，商品的美观度、可视度、可取度等。好的陈列方式可以从内心引起消费者的购买欲望。通常受欢迎的产品陈列都是把商品生动化，赋予一种特性。在此要注意商品的清洁度，美观度。</w:t>
      </w:r>
    </w:p>
    <w:p>
      <w:pPr>
        <w:pStyle w:val="Normal"/>
        <w:rPr/>
      </w:pPr>
      <w:r>
        <w:rPr/>
        <w:t>3</w:t>
      </w:r>
      <w:r>
        <w:rPr/>
        <w:t>、超市库存</w:t>
      </w:r>
    </w:p>
    <w:p>
      <w:pPr>
        <w:pStyle w:val="Normal"/>
        <w:rPr/>
      </w:pPr>
      <w:r>
        <w:rPr/>
        <w:t>合理的库存是供货正常的保障。要每天分析商品以下状态：畅销品，滞销品，即将缺货商品，高库存商品，过期商品，并根据分析制订相应的库存处理或补单建议，要制订安全库存标准。库存管理做不好，销售业绩是没有基础保障的，能不能使自己的超市盈利，很大因素在于库存管理。很多人做到最后，钱没赚到，则只有一堆库存，就是没有做好库存管理的原因。</w:t>
      </w:r>
    </w:p>
    <w:p>
      <w:pPr>
        <w:pStyle w:val="Normal"/>
        <w:rPr/>
      </w:pPr>
      <w:r>
        <w:rPr/>
        <w:t>以上拙计是我个人意见，希望同行们能提出宝贵意见。另外我认为销售是一门与人打交道的艺术，所以除了认真对待每一个客户以外，我们也要注重和其他品牌的促销员保持良好的关系，从她们的身上汲取更多的经验和知识，运用到自己的工作中，使自己的专业知识更硬，导购技巧更娴熟。</w:t>
      </w:r>
    </w:p>
    <w:p>
      <w:pPr>
        <w:pStyle w:val="Normal"/>
        <w:widowControl/>
        <w:bidi w:val="0"/>
        <w:spacing w:before="180" w:after="180"/>
        <w:jc w:val="left"/>
        <w:rPr/>
      </w:pPr>
      <w:r>
        <w:rPr/>
        <w:t>超市的销量有时好一些，有时就有些不尽如人意，究其原因，除了客观因素外，我们的专业知识、导购技巧就是最主要的原因了。现在我们要定时和同事，柜组长沟通，及时找出销量下滑的原因，一起探讨、改进，不因为进步而骄傲，也不为短时间销量下滑而沮丧，保持一个好的心态。让我们一起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