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精选"/>
      <w:r>
        <w:rPr/>
        <w:t>个人年终述职报告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个人年终述职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述职报告最新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年终述职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个人年终述职报告</w:t>
      </w:r>
      <w:r>
        <w:rPr/>
        <w:t>(</w:t>
      </w:r>
      <w:r>
        <w:rPr/>
        <w:t>精选</w:t>
      </w:r>
      <w:r>
        <w:rPr/>
        <w:t>11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年终个人述职报告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年度述职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述职报告最新范文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述职报告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例文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年度个人工作总结范文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