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旗下应对困难讲话稿范文_应对困难讲话稿精选"/>
      <w:r>
        <w:rPr/>
        <w:t>中学生国旗下应对困难讲话稿范文</w:t>
      </w:r>
      <w:r>
        <w:rPr/>
        <w:t>_</w:t>
      </w:r>
      <w:r>
        <w:rPr/>
        <w:t>应对困难讲话稿精选</w:t>
      </w:r>
      <w:bookmarkEnd w:id="0"/>
    </w:p>
    <w:p>
      <w:pPr>
        <w:pStyle w:val="Normal"/>
        <w:rPr/>
      </w:pPr>
      <w:r>
        <w:rPr/>
        <w:t>在我们的生活中，不免会有许多困难。其实，困难就是一个弹簧，你弱它就强，困难还是一只可怕的拦路虎，阻止我们前进……困难是躲不开的，它因为你的害怕而变大</w:t>
      </w:r>
      <w:r>
        <w:rPr/>
        <w:t>;</w:t>
      </w:r>
      <w:r>
        <w:rPr/>
        <w:t>就像我，遇到困难后总能勇敢的去应对尝试克服困难。</w:t>
      </w:r>
    </w:p>
    <w:p>
      <w:pPr>
        <w:pStyle w:val="Normal"/>
        <w:rPr/>
      </w:pPr>
      <w:r>
        <w:rPr/>
        <w:t>记得有一次，爸爸妈妈去外边和他们的同事共进午餐。学完英语的我回到家时已经是肚皮贴肚皮了。之后，我走进厨房一看还有一些新鲜的土豆</w:t>
      </w:r>
      <w:r>
        <w:rPr/>
        <w:t>!</w:t>
      </w:r>
      <w:r>
        <w:rPr/>
        <w:t>这可真是天意</w:t>
      </w:r>
      <w:r>
        <w:rPr/>
        <w:t>!</w:t>
      </w:r>
      <w:r>
        <w:rPr/>
        <w:t>于是，我围好围裙，学着妈妈平时做饭的模样开始自我做饭。</w:t>
      </w:r>
    </w:p>
    <w:p>
      <w:pPr>
        <w:pStyle w:val="Normal"/>
        <w:rPr/>
      </w:pPr>
      <w:r>
        <w:rPr/>
        <w:t>“</w:t>
      </w:r>
      <w:r>
        <w:rPr/>
        <w:t>啪，啪，啪。”我刮完土豆皮后就开始切土豆丝，然后一个劲的炒了起来。我先放了一汤勺的食用油然后把切好的土豆丝放进锅里。大概过了几分钟的，我根据自我喜爱的口味，依然放了一汤勺的盐……土豆炒熟后，我使用锅铲把它从铁锅里盛到菜盘里，打理好一切后，我就迫不及待的拿出筷子，尝尝我的手艺。我夹起几根土豆丝放到我的嘴里，还没等我嚼烂就从口中吐了出来。这盘土豆盐放得太多了，差点把我咸死了。于是，我只好倒掉了这盘我人生中第一次自我做的土豆丝，我既悲痛又难过。心想：这可怎样办呢</w:t>
      </w:r>
      <w:r>
        <w:rPr/>
        <w:t>?</w:t>
      </w:r>
      <w:r>
        <w:rPr/>
        <w:t>我已经白白浪费两个土豆了</w:t>
      </w:r>
      <w:r>
        <w:rPr/>
        <w:t>!</w:t>
      </w:r>
      <w:r>
        <w:rPr/>
        <w:t>我再也不敢尝试第二次了</w:t>
      </w:r>
      <w:r>
        <w:rPr/>
        <w:t>!</w:t>
      </w:r>
    </w:p>
    <w:p>
      <w:pPr>
        <w:pStyle w:val="Normal"/>
        <w:rPr/>
      </w:pPr>
      <w:r>
        <w:rPr/>
        <w:t>可之后，我又转念一想：不行</w:t>
      </w:r>
      <w:r>
        <w:rPr/>
        <w:t>!</w:t>
      </w:r>
      <w:r>
        <w:rPr/>
        <w:t>我必须要把这盘土豆做成</w:t>
      </w:r>
      <w:r>
        <w:rPr/>
        <w:t>!</w:t>
      </w:r>
      <w:r>
        <w:rPr/>
        <w:t>于是，我又重拾信心，开始了炒土豆的第二次。这次虽然盐没有放多，可是，那些顽皮的食用油们就像热锅上的蚂蚁一样蹦来蹦去，全部溅在了我拿锅铲的右手上，令我疼痛不已。之后，我灵机一动，从冰箱里拿出两层保鲜袋抱在我的手上。</w:t>
      </w:r>
    </w:p>
    <w:p>
      <w:pPr>
        <w:pStyle w:val="Normal"/>
        <w:rPr/>
      </w:pPr>
      <w:r>
        <w:rPr/>
        <w:t>哈哈，这下我可再也用不着害怕那些淘气的食用油了</w:t>
      </w:r>
      <w:r>
        <w:rPr/>
        <w:t>!</w:t>
      </w:r>
      <w:r>
        <w:rPr/>
        <w:t>经过了十几分钟，香气扑鼻的土豆丝最终上桌了</w:t>
      </w:r>
      <w:r>
        <w:rPr/>
        <w:t>!</w:t>
      </w:r>
      <w:r>
        <w:rPr/>
        <w:t>我掩饰不住内心的喜悦，连忙拿起筷子把土豆丝夹起来尝了一口。哇，这可真是一道美味佳肴呀</w:t>
      </w:r>
      <w:r>
        <w:rPr/>
        <w:t>!</w:t>
      </w:r>
      <w:r>
        <w:rPr/>
        <w:t>我一边品尝自我克服困难后，经过辛苦的努力做出来的土豆丝，一边看着我右手上被食用油炸起的水泡，心想：只是在我的右手上炸出几个水泡而已，就能换到一盘自我亲手做的美味佳肴，即使多受点伤，也值了</w:t>
      </w:r>
      <w:r>
        <w:rPr/>
        <w:t>!</w:t>
      </w:r>
      <w:r>
        <w:rPr/>
        <w:t>今日，我心里喜滋滋的，比吃了蜂蜜还要甜。因为，我成为了一个战胜困难的勇士，不再害怕任何困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困难本身并不可怕，可怕的是你没有战胜它的勇气。微笑着应对它，拿出你智慧，你就能够像我一样攻无不克，战无不胜，成为一名打败困难的常胜将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