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中学"/>
      <w:r>
        <w:rPr/>
        <w:t>环保演讲稿中学</w:t>
      </w:r>
      <w:bookmarkEnd w:id="0"/>
    </w:p>
    <w:p>
      <w:pPr>
        <w:pStyle w:val="Normal"/>
        <w:rPr/>
      </w:pPr>
      <w:r>
        <w:rPr/>
        <w:t>我们居住在一个被大气所包围的星球，那就是地球。地球本是一个美丽的星球，可是如今已经虚弱不堪，一天一天地消瘦下去，这是怎么回事呢，让我来告诉你吧：</w:t>
      </w:r>
    </w:p>
    <w:p>
      <w:pPr>
        <w:pStyle w:val="Normal"/>
        <w:rPr/>
      </w:pPr>
      <w:r>
        <w:rPr/>
        <w:t>我们现在生活在一个高科技时代，日子一天比一天过的好，可环境污染也随着我们生活的改善变的更加严重了。我们应该重视低碳生活，而所谓的“低碳”就是减少二氧化碳。因为二氧化碳能让臭氧层——也就是地球的保护伞渐渐变薄，之后就会引起新的环境问题，如过量的紫外线能使塑料等高分子材料更加容易老化和分解，结果又带来光化学大气污染。要想做到低碳生活首先我们要多骑车，少开车，因为现在人们便得富有起来了，几乎每家都有一辆汽车，而汽车的尾气的排放造成了环境污染，严重影响了人们的健康。其次我们还要多植树，原因是树木可以理沙化耕地，控制水土流失，防风固沙，增加土壤蓄水能力，可以大大改善生态环境，减轻洪涝灾害的损失。还要少开空调，因为使用空调，会使新鲜的空气中臭氧减少，特别是夏天的时候，要尽量的少开空调，可以吹吹电风扇。最后，我们还应该以环保购物袋替代塑料袋</w:t>
      </w:r>
      <w:r>
        <w:rPr/>
        <w:t>;</w:t>
      </w:r>
      <w:r>
        <w:rPr/>
        <w:t>以节能灯代替白炽灯</w:t>
      </w:r>
      <w:r>
        <w:rPr/>
        <w:t>;</w:t>
      </w:r>
      <w:r>
        <w:rPr/>
        <w:t>用永久性筷子、饭盒，取代一次性餐具</w:t>
      </w:r>
      <w:r>
        <w:rPr/>
        <w:t>;</w:t>
      </w:r>
      <w:r>
        <w:rPr/>
        <w:t>使用传统发条闹钟，取代电子闹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低碳走进我们的生活，让环保走进我们的心中，我们要让地球母亲恢复原来的面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