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学习党章心得范文"/>
      <w:r>
        <w:rPr/>
        <w:t>基层党员学习党章心得范文</w:t>
      </w:r>
      <w:bookmarkEnd w:id="0"/>
    </w:p>
    <w:p>
      <w:pPr>
        <w:pStyle w:val="Normal"/>
        <w:rPr/>
      </w:pPr>
      <w:r>
        <w:rPr/>
        <w:t>中国共产党第十九次全国代表大会审议并一致通过十八届中央委员会提出的《中国共产党章程</w:t>
      </w:r>
      <w:r>
        <w:rPr/>
        <w:t>(</w:t>
      </w:r>
      <w:r>
        <w:rPr/>
        <w:t>修正案</w:t>
      </w:r>
      <w:r>
        <w:rPr/>
        <w:t>)</w:t>
      </w:r>
      <w:r>
        <w:rPr/>
        <w:t>》，决定这一修正案自通过之日起生效。党的十九大根据新形势新任务对党章进行适当修改，是新一届国家领导人在党的执政经验的基础上凝聚全党智慧提出的新的理论体系，使党更符合时代的要求，是中国政治生活中重要的承前启后的历史性节点。</w:t>
      </w:r>
    </w:p>
    <w:p>
      <w:pPr>
        <w:pStyle w:val="Normal"/>
        <w:rPr/>
      </w:pPr>
      <w:r>
        <w:rPr/>
        <w:t>不断修改、完善执政体系，使党的理论体系更加顺应时代发展，有利于全党更好学习党章、遵守党章、贯彻党章、维护党章，把党建设成为始终走在时代前列、人民衷心拥护、勇于自我革命、经得起各种风浪考验、朝气蓬勃的马克思主义执政党，更好把中国特色社会主义伟大事业和党的建设新的伟大工程推向前进。</w:t>
      </w:r>
    </w:p>
    <w:p>
      <w:pPr>
        <w:pStyle w:val="Normal"/>
        <w:rPr/>
      </w:pPr>
      <w:r>
        <w:rPr/>
        <w:t>适当修改党章是实现党的指导思想与时俱进的需要，是推进党和国家事业发展的需要，更是贯彻党的十九大精神的需要。</w:t>
      </w:r>
    </w:p>
    <w:p>
      <w:pPr>
        <w:pStyle w:val="Normal"/>
        <w:rPr/>
      </w:pPr>
      <w:r>
        <w:rPr/>
        <w:t>这次党章修改集中全党智慧、体现全党意志，进一步明确了党在中国特色社会主义各项事业中的领导地位，使党章充分体现马克思主义中国化最新成果，充分体现党的十八大以来以习近平同志为核心的党中央提出的治国理政新理念新思想新战略，充分体现坚持和加强党的领导、全面从严治党的新鲜经验，以适应新形势新任务对党的事业和党的建设提出的新要求。</w:t>
      </w:r>
    </w:p>
    <w:p>
      <w:pPr>
        <w:pStyle w:val="Normal"/>
        <w:rPr/>
      </w:pPr>
      <w:r>
        <w:rPr/>
        <w:t>党章修正案符合世情国情党情，顺应党心军心民心，对于动员广大党员干部开拓进取、团结奋进，向着“两个一百年”奋斗目标迈进，实现中华民族伟大复兴中国梦，具有重大现实意义和深远历史意义。</w:t>
      </w:r>
    </w:p>
    <w:p>
      <w:pPr>
        <w:pStyle w:val="Normal"/>
        <w:widowControl/>
        <w:bidi w:val="0"/>
        <w:spacing w:before="180" w:after="180"/>
        <w:jc w:val="left"/>
        <w:rPr/>
      </w:pPr>
      <w:r>
        <w:rPr/>
        <w:t>做为一名基层党员干部，更要认真深入学习和践行党章，把思想行动统一到党章的各项规定和要求上来，自觉遵守、切实贯彻、坚决维护党章，不断增强党的创造力、凝聚力和战斗力。真正把思想统一到党章上来，自觉按照党章行动，努力成为学习党章、遵守党章、贯彻党章、维护党章的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