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习自我鉴定怎么写简短"/>
      <w:r>
        <w:rPr/>
        <w:t>大学学习自我鉴定怎么写简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热情开朗，待人友好，为人诚实谦虚。工作勤奋，认真负责，能吃苦耐劳，尽职尽责，有耐心。具有亲和力，平易近人，善于与人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