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结束主持词"/>
      <w:r>
        <w:rPr/>
        <w:t>毕业典礼结束主持词</w:t>
      </w:r>
      <w:bookmarkEnd w:id="0"/>
    </w:p>
    <w:p>
      <w:pPr>
        <w:pStyle w:val="Normal"/>
        <w:rPr/>
      </w:pPr>
      <w:r>
        <w:rPr/>
        <w:t>女</w:t>
      </w:r>
      <w:r>
        <w:rPr/>
        <w:t>1</w:t>
      </w:r>
      <w:r>
        <w:rPr/>
        <w:t>：时间匆匆划过指尖，宛若一场清梦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梦中有小道边纷飞的柳絮和围墙外似火的夹竹桃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梦中有钟楼悠扬的铃声和李导遍又一遍谆谆的教诲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朦胧中有人轻拍我的肩膀：走吧，四年结束了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天气不错，没有课，以后都没有了，再也不用逃课了，因为没有课上了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曾经抱怨，曾经感慨，如今只剩满腔留恋，母校，就是那个你一天骂他七八遍却不许别人说一句不好的地方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抱着一张大学录取通知书来睡觉，醒来后发现通知书变成了毕业证，证明我曾经在这里睡过，眼睛一睁一闭间，我用四年的时间换一个心地永恒的回忆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几个人用同样的钥匙打开同一扇门，几个人用同样的目光跟空荡荡的寝室说再见，看着如来时一样空洞的床铺和柜子，总觉得留下了什么，原来留下了我对你们的思念。男</w:t>
      </w:r>
      <w:r>
        <w:rPr/>
        <w:t>1</w:t>
      </w:r>
      <w:r>
        <w:rPr/>
        <w:t>：一千四百</w:t>
      </w:r>
      <w:r>
        <w:rPr/>
        <w:t>~~</w:t>
      </w:r>
      <w:r>
        <w:rPr/>
        <w:t>天，我多么希望时间是一棵没有年轮的树，永不老去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岁月极美，在于它必然的流逝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而我始终相信，所有遗憾，总会留下一处完美的角落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此时此刻，让我们铭记吧</w:t>
      </w:r>
    </w:p>
    <w:p>
      <w:pPr>
        <w:pStyle w:val="Normal"/>
        <w:rPr/>
      </w:pPr>
      <w:r>
        <w:rPr/>
        <w:t>总：铭记这属于你的，属于我的，属于</w:t>
      </w:r>
      <w:r>
        <w:rPr/>
        <w:t>08</w:t>
      </w:r>
      <w:r>
        <w:rPr/>
        <w:t>生科、生工、生计的，属于汤汤流水旗山脚下的无悔四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我们毕业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