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主题国旗下讲话稿"/>
      <w:r>
        <w:rPr/>
        <w:t>冬天主题国旗下讲话稿</w:t>
      </w:r>
      <w:bookmarkEnd w:id="0"/>
    </w:p>
    <w:p>
      <w:pPr>
        <w:pStyle w:val="Normal"/>
        <w:rPr/>
      </w:pPr>
      <w:r>
        <w:rPr/>
        <w:t>冬天，没有夏的温暖与创造，没有秋的惬意与凉爽。它带给我们的是深深的寒冷与凛冽的寒风。因为冬天知道，人总会在温暖舒适中迷失方向，在艰难困苦中奋起，所以冬天特意把寒冷带给我们。它大喊：孩子们，起来战斗吧</w:t>
      </w:r>
      <w:r>
        <w:rPr/>
        <w:t>!</w:t>
      </w:r>
      <w:r>
        <w:rPr/>
        <w:t>寒风会鞭策你们前进，而大雪会抬高你们的梦想。</w:t>
      </w:r>
    </w:p>
    <w:p>
      <w:pPr>
        <w:pStyle w:val="Normal"/>
        <w:rPr/>
      </w:pPr>
      <w:r>
        <w:rPr/>
        <w:t>这是冬天的大公无私，而我们又怎能对他视而不见呢</w:t>
      </w:r>
      <w:r>
        <w:rPr/>
        <w:t>?</w:t>
      </w:r>
      <w:r>
        <w:rPr/>
        <w:t>遥想古人，他们在寒冷环境中刻苦读书，即使“天大寒，砚冰坚”却依旧可“弗之怠”。屈原为了读《诗经》，不论刮风下雨，天寒地冻，始终如一，经过整整三年，熟读“风雅颂”，终成伟大诗人。当他手捧《诗经》，他的精神世界得到了满足，纵使天寒地冻，寒风凛冽，又怎奈何得了他。晋代孙康映雪读书，明代开国文臣宋濂为一个问题，冒严寒，奔百里，脚趾都被冻坏，却终不改悔，终成一位大家。冬天里，古人不曾停下步伐</w:t>
      </w:r>
      <w:r>
        <w:rPr/>
        <w:t>;</w:t>
      </w:r>
      <w:r>
        <w:rPr/>
        <w:t>冬天里，古人依旧刻苦努力。</w:t>
      </w:r>
    </w:p>
    <w:p>
      <w:pPr>
        <w:pStyle w:val="Normal"/>
        <w:rPr/>
      </w:pPr>
      <w:r>
        <w:rPr/>
        <w:t>同学们，我只想说：古人尚且如此，何况我们。所以，同学们，请行动起来吧</w:t>
      </w:r>
      <w:r>
        <w:rPr/>
        <w:t>!</w:t>
      </w:r>
      <w:r>
        <w:rPr/>
        <w:t>被窝是青春的坟墓――不要再留恋早上那温暖的被窝，要知道我们的梦想不在那里。请试着早起五分钟，你会感受到很大的不同。同学们，请千万不要吝啬你们的嘴，上课积极和老师进行互动，这样既可集中精力，又可防止犯困。《荀子》说：“无宿问”。何谓“无宿问”，就是问题不过夜，当天问题当天解决。所以，我们要积极迈动双腿，多往办公室和同学身边跑，坚持下去你会受益匪浅。同学们，请珍惜你们的点滴时间，“尺壁非空，寸阴是金”《三国志》中有话曰：冬者岁之余，夜者日之余，阴雨者时之余。”就是言时光宝贵，要珍惜“冬、夜、阴雨”这些看似无用的时间。</w:t>
      </w:r>
    </w:p>
    <w:p>
      <w:pPr>
        <w:pStyle w:val="Normal"/>
        <w:rPr/>
      </w:pPr>
      <w:r>
        <w:rPr/>
        <w:t>同学们，这个冬天怎样度过，高三年级的学长们已向我们发出了号召。我只想说时间不可复制，请藏起你们的畏惧与懦弱，拿出与严寒作斗争的勇气与力量，向冬天宣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冬天里，努力了，结果就会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