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读后感800字"/>
      <w:r>
        <w:rPr/>
        <w:t>弟子规读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学习《弟子规》的过程中，使我受益非浅。因为在学习《弟子规》之后才真正的懂得。《弟子规》增长了我的智慧，震撼了我的心灵。通过对《弟子规》的学习我有几点体会：</w:t>
      </w:r>
    </w:p>
    <w:p>
      <w:pPr>
        <w:pStyle w:val="Normal"/>
        <w:rPr/>
      </w:pPr>
      <w:r>
        <w:rPr/>
        <w:t>首先是〈入则孝〉，这里主要是教育我们要孝顺父母、亲人。他们所说的，所做的都是为了我们好，所以无论如何，我们都应当听从他们的教诲。弟子规里面也有写到“亲爱我，孝何难，亲憎我，孝方贤。”它的意思是：不管父母、亲人爱不爱你，你都要尽你做人的孝道，尊敬父母、亲人。其次是〈出则弟〉，它是教我们怎么和别人相处的。比如“兄道友，弟道恭，兄弟和睦，孝在中。”意思是：兄弟朋友要互相尊敬，要和睦，如果不和睦，父母就要为你们操心，和睦，就少了父母亲的一份担忧，就等于是孝敬父母了。所以，我们一定要和兄弟姐妹们和谐相处，这样我们的父母看了才会从心里面为我们感到高兴，我们也会因此更快乐的。〈谨〉，我们生活中做什么事，时时刻刻都要谨慎。俗话说：无规矩，不成方圆。穿衣服要系钮扣，要整洁，还要符合自己的身份。尤其是不应该在背后谈论人家的长短，这样是不好的，也是不道德的。人不要自私，要大方，不计较小事，这样人也会变得很快乐。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们应感恩老师，因为老师打开我们智慧的大门，让我们在知识的海洋里遨游。在我们的成长历程中，浓浓的师爱一直伴随左右。</w:t>
      </w:r>
    </w:p>
    <w:p>
      <w:pPr>
        <w:pStyle w:val="Normal"/>
        <w:rPr/>
      </w:pPr>
      <w:r>
        <w:rPr/>
        <w:t>要感恩国家，今天如果没有国家，没有一切的施政，我们就没有办法生活在安定的社会里。一个对国家、社会有责任心的人，才会用一颗感恩的心去面对一切，他的人生也因此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《弟子规》对我们的一生都会有帮助，我会时时刻刻用这本书来鞭策自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