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读书演讲稿600字"/>
      <w:r>
        <w:rPr/>
        <w:t>快乐读书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书籍是人类进步的阶梯。”高尔基曾经说这样说过。亲爱的老师，同学们，很高兴能和大家讨论“读书的快乐”。</w:t>
      </w:r>
    </w:p>
    <w:p>
      <w:pPr>
        <w:pStyle w:val="Normal"/>
        <w:rPr/>
      </w:pPr>
      <w:r>
        <w:rPr/>
        <w:t>读书好比我们披上一件隐身衣地去串门，要参见钦佩的老师或拜谒有名的学者，不必事前打招呼求见，也不用担心是否会打搅主人，翻开书皮闯进大门，再翻几页就登堂入室，而且可以经常去，时刻去。去腻了，再去另一家串串门，学几招高明的学习方法，再穿越到古代去瞧一瞧当时的汉高祖，大唐盛世时的李白，三国时期的霸主关羽，再和紫金城里的乾隆皇帝聊一聊，何乐而不为呢</w:t>
      </w:r>
      <w:r>
        <w:rPr/>
        <w:t>?</w:t>
      </w:r>
    </w:p>
    <w:p>
      <w:pPr>
        <w:pStyle w:val="Normal"/>
        <w:rPr/>
      </w:pPr>
      <w:r>
        <w:rPr/>
        <w:t>冰心奶奶最有哲理的一句话，只有九个字：多读书，读好书，读书好。读书能够照亮和指明我们前进的方向，更能让我们在书海中丰富自己的知识，开阔自己的眼界。走进《史记》，你会看到不一样的唐宋元明清</w:t>
      </w:r>
      <w:r>
        <w:rPr/>
        <w:t>;</w:t>
      </w:r>
      <w:r>
        <w:rPr/>
        <w:t>走进《红岩》，你会了解老一辈的革命精神</w:t>
      </w:r>
      <w:r>
        <w:rPr/>
        <w:t>;</w:t>
      </w:r>
      <w:r>
        <w:rPr/>
        <w:t>走进《镜花缘》，你会看到对生命死亡以及人类生存境遇的追问，走进《童年》，去汲取自强自立勇敢坚毅的力量吧</w:t>
      </w:r>
      <w:r>
        <w:rPr/>
        <w:t>!</w:t>
      </w:r>
    </w:p>
    <w:p>
      <w:pPr>
        <w:pStyle w:val="Normal"/>
        <w:rPr/>
      </w:pPr>
      <w:r>
        <w:rPr/>
        <w:t>阅读就是人生中的一种快乐，已经融入了我们的生活中，丰富我们的生活，充实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