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实习工作自我鉴定范文"/>
      <w:r>
        <w:rPr/>
        <w:t>口腔科实习工作自我鉴定范文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XXX</w:t>
      </w:r>
      <w:r>
        <w:rPr/>
        <w:t>工作已一周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口腔护士在过去的半年中，我感谢每一位和我共事的同事，感谢每一位教导我的老师，感谢你们的善待，感谢和你们有这样相逢相知相处的缘分，感谢你们的善良和美好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