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备课组工作计划下学期"/>
      <w:r>
        <w:rPr/>
        <w:t>关于小学备课组工作计划下学期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围绕我校教育教学工作计划以及语文教研组工作计划，进一步深化小学语文课堂教学改革，切实推进新课程的实施，研究并解决教育教学改革中出现的新问题和新情况</w:t>
      </w:r>
      <w:r>
        <w:rPr/>
        <w:t>;</w:t>
      </w:r>
      <w:r>
        <w:rPr/>
        <w:t>以“充分挖掘课程资源，进行读写训练”为主要研究内容，坚持以人为本，培养创造型人才，努力探索一条科学、低负、高效的素质教育新路，努力使本备课组的语文教学和研讨工作有新的突破。</w:t>
      </w:r>
    </w:p>
    <w:p>
      <w:pPr>
        <w:pStyle w:val="Normal"/>
        <w:rPr/>
      </w:pPr>
      <w:r>
        <w:rPr/>
        <w:t>以集体备课为基础，集体钻研教材，确定教学目标，商讨教学方法及策略，合作共享，提高课堂教学的有效性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1</w:t>
      </w:r>
      <w:r>
        <w:rPr/>
        <w:t>、坚持分散教研与集中教研相结合。将小组教研与学校大组教研相结合，提出的教学问题进行讨论研究。组织好校“大课堂、跨学科”</w:t>
      </w:r>
      <w:r>
        <w:rPr/>
        <w:t>;</w:t>
      </w:r>
      <w:r>
        <w:rPr/>
        <w:t>开展“同课异构</w:t>
      </w:r>
      <w:r>
        <w:rPr/>
        <w:t>-</w:t>
      </w:r>
      <w:r>
        <w:rPr/>
        <w:t>连环改进”校本教研活动。</w:t>
      </w:r>
    </w:p>
    <w:p>
      <w:pPr>
        <w:pStyle w:val="Normal"/>
        <w:rPr/>
      </w:pPr>
      <w:r>
        <w:rPr/>
        <w:t>2</w:t>
      </w:r>
      <w:r>
        <w:rPr/>
        <w:t>、坚持个人备课与集体备课相结合。教师在个人备课的前提下，隔周进行集体备课。</w:t>
      </w:r>
    </w:p>
    <w:p>
      <w:pPr>
        <w:pStyle w:val="Normal"/>
        <w:rPr/>
      </w:pPr>
      <w:r>
        <w:rPr/>
        <w:t>3</w:t>
      </w:r>
      <w:r>
        <w:rPr/>
        <w:t>、坚持将法制教育渗透到学科教学中。</w:t>
      </w:r>
    </w:p>
    <w:p>
      <w:pPr>
        <w:pStyle w:val="Normal"/>
        <w:rPr/>
      </w:pPr>
      <w:r>
        <w:rPr/>
        <w:t>、坚持理论学习与实践反思相结合。老师学习相关理论知识，并结合课堂教学实例，讨论交流，写好课后反思。</w:t>
      </w:r>
    </w:p>
    <w:p>
      <w:pPr>
        <w:pStyle w:val="Normal"/>
        <w:rPr/>
      </w:pPr>
      <w:r>
        <w:rPr/>
        <w:t>三、实施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切实利用好教研时间，开展集体备课。做到内容提前准备，研讨人人参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切实组织好“同课异构</w:t>
      </w:r>
      <w:r>
        <w:rPr/>
        <w:t>-</w:t>
      </w:r>
      <w:r>
        <w:rPr/>
        <w:t>连环改进”校本教研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备课流程：备课组分工——个人单元备课——集体单元备课——个性化修改——教后反思修改</w:t>
      </w:r>
    </w:p>
    <w:p>
      <w:pPr>
        <w:pStyle w:val="Normal"/>
        <w:rPr/>
      </w:pPr>
      <w:r>
        <w:rPr/>
        <w:t>1</w:t>
      </w:r>
      <w:r>
        <w:rPr/>
        <w:t>、备课分工，备课组长按单元进行分工，确定个人的备课单元，排好个人单元及集体备课时间。备课组教师根据分工深入研读单元教材，收集相关素材，在规定的时间内备好整个单元的课。单元教学目标明确，教学内容科学、合理</w:t>
      </w:r>
      <w:r>
        <w:rPr/>
        <w:t>;</w:t>
      </w:r>
      <w:r>
        <w:rPr/>
        <w:t>教学过程符合学生实际</w:t>
      </w:r>
      <w:r>
        <w:rPr/>
        <w:t>;</w:t>
      </w:r>
      <w:r>
        <w:rPr/>
        <w:t>教学方式与学习方式灵活</w:t>
      </w:r>
      <w:r>
        <w:rPr/>
        <w:t>;</w:t>
      </w:r>
      <w:r>
        <w:rPr/>
        <w:t>习题具有多样性、层次性。</w:t>
      </w:r>
    </w:p>
    <w:p>
      <w:pPr>
        <w:pStyle w:val="Normal"/>
        <w:rPr/>
      </w:pPr>
      <w:r>
        <w:rPr/>
        <w:t>2</w:t>
      </w:r>
      <w:r>
        <w:rPr/>
        <w:t>、时间安排，备课组长在单元教学前周四安排时间进行集体备课。时间安排在每周四的下午。</w:t>
      </w:r>
    </w:p>
    <w:p>
      <w:pPr>
        <w:pStyle w:val="Normal"/>
        <w:rPr/>
      </w:pPr>
      <w:r>
        <w:rPr/>
        <w:t>3</w:t>
      </w:r>
      <w:r>
        <w:rPr/>
        <w:t>、活动过程，语文组办公室。单元教学目的，三维教学目标，教材重点难点，突出重点和突破难点的方法，每课课时分配，作业配备，教学方法的设想等。</w:t>
      </w:r>
    </w:p>
    <w:p>
      <w:pPr>
        <w:pStyle w:val="Normal"/>
        <w:rPr/>
      </w:pPr>
      <w:r>
        <w:rPr/>
        <w:t>、备课组其他教师再对整个单元的每个课时进行讨论提出修改意见，确定最佳方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组内教师根据在上课前对集体讨论的教案进行个性的修改，使教案更适合自己的教学风格和班级实际情况。课后再及时反思修改教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