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制度内容"/>
      <w:r>
        <w:rPr/>
        <w:t>幼儿园管理制度内容</w:t>
      </w:r>
      <w:bookmarkEnd w:id="0"/>
    </w:p>
    <w:p>
      <w:pPr>
        <w:pStyle w:val="Normal"/>
        <w:rPr/>
      </w:pPr>
      <w:r>
        <w:rPr/>
        <w:t>1</w:t>
      </w:r>
      <w:r>
        <w:rPr/>
        <w:t>、幼儿睡前值班教师应该进行午检，仔细检查幼儿是否带有小棒、玻璃、扣子、硬币以及有尖角和刀刃的东西，以免刺伤幼儿或塞入鼻内、耳朵，吞入气管或肺内。</w:t>
      </w:r>
    </w:p>
    <w:p>
      <w:pPr>
        <w:pStyle w:val="Normal"/>
        <w:rPr/>
      </w:pPr>
      <w:r>
        <w:rPr/>
        <w:t>并让幼儿有秩序地入厕，避免幼儿之间打闹、推搡，发生意外。对午睡期间入厕幼儿，教师要及时协助上下床，不得让幼儿自己下床，以免摔伤</w:t>
      </w:r>
    </w:p>
    <w:p>
      <w:pPr>
        <w:pStyle w:val="Normal"/>
        <w:rPr/>
      </w:pPr>
      <w:r>
        <w:rPr/>
        <w:t>2</w:t>
      </w:r>
      <w:r>
        <w:rPr/>
        <w:t>、午睡时，教师应帮助幼儿脱掉外衣、外裤，鞋袜整理好后放在固定的地方，并且不要用外衣、外裤作枕头要密切注意幼儿上、下床的安全。</w:t>
      </w:r>
    </w:p>
    <w:p>
      <w:pPr>
        <w:pStyle w:val="Normal"/>
        <w:rPr/>
      </w:pPr>
      <w:r>
        <w:rPr/>
        <w:t>3</w:t>
      </w:r>
      <w:r>
        <w:rPr/>
        <w:t>、午睡值班教师在幼儿睡眠时不得离岗、睡觉、聊天、干私事、长时间接电话、发短信等。</w:t>
      </w:r>
    </w:p>
    <w:p>
      <w:pPr>
        <w:pStyle w:val="Normal"/>
        <w:rPr/>
      </w:pPr>
      <w:r>
        <w:rPr/>
        <w:t>4</w:t>
      </w:r>
      <w:r>
        <w:rPr/>
        <w:t>、幼儿睡眠时值班教师应经常巡视幼儿，观察幼儿的精神状态及睡眠情况，及时帮助幼儿盖好被子，以免着凉。教师要及时发现并纠正幼儿不正确的睡眠姿势，切忌让幼儿蒙头睡觉或爬着睡等，以免发生危险。发现幼儿有异常情况，如发热、剧烈咳嗽、流鼻血、腹泻、呕吐等要立即采取措施、严重者与家长及上级领导联系。</w:t>
      </w:r>
    </w:p>
    <w:p>
      <w:pPr>
        <w:pStyle w:val="Normal"/>
        <w:rPr/>
      </w:pPr>
      <w:r>
        <w:rPr/>
        <w:t>5</w:t>
      </w:r>
      <w:r>
        <w:rPr/>
        <w:t>、要经常检查幼儿小床扶手、梯子是否牢固，发现异常情况及时上报维修或更换，对寝室内幼儿能触摸到的插座或灯具要采取有效的防护措施。</w:t>
      </w:r>
    </w:p>
    <w:p>
      <w:pPr>
        <w:pStyle w:val="Normal"/>
        <w:rPr/>
      </w:pPr>
      <w:r>
        <w:rPr/>
        <w:t>6</w:t>
      </w:r>
      <w:r>
        <w:rPr/>
        <w:t>、午睡起床后，值班教师要再一次清点人数，带领幼儿有序入厕，让组织学生有次序的回到班级上课，防止发生意外，然后按要求整理好被褥，保证寝室卫生，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天气变化季节教师应督促幼儿加衣服，特别是容易生病的幼儿在午睡起床时教师应多注意幼儿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