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班管理规章制度模板免费下载"/>
      <w:r>
        <w:rPr/>
        <w:t>公司上班管理规章制度模板免费下载</w:t>
      </w:r>
      <w:bookmarkEnd w:id="0"/>
    </w:p>
    <w:p>
      <w:pPr>
        <w:pStyle w:val="Normal"/>
        <w:rPr/>
      </w:pPr>
      <w:r>
        <w:rPr/>
        <w:t>1</w:t>
      </w:r>
      <w:r>
        <w:rPr/>
        <w:t>、未监督驾驶员正确使用语音报站器，对线路语音报站器完好情况检查制度不落实，发现问题未及时记录并上报相关科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监督驾驶员正确使用投币机、刷卡机，未督促驾驶员严格遵守和执行《票务管理制度》、《司机上岗操作规程》，发现问题未及时纠正并上报相关科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所属线路安全营运秩序现场监督管理过程中，发现问题未及时纠正、及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开展服务、票务工作中，未严格执行公司的各项规章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按规定完成当日、当次检查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营运线路车辆在行驶过程中追、抢、跺、截头进站、甩站、超速行驶的问题未加以纠正、告之、记录、教育、反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营运线路车辆，开快车、进站和路口车速过快，相互追逐、争抢客源的检查未加以纠正、告之、记录、教育、反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营运线路车辆在行驶过程中，随意借道、变道、开串车，未按规定限速运行的检查监控工作监督不力，未加以纠正、告之、记录、教育、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