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自我鉴定模板"/>
      <w:r>
        <w:rPr/>
        <w:t>单位实习自我鉴定模板</w:t>
      </w:r>
      <w:bookmarkEnd w:id="0"/>
    </w:p>
    <w:p>
      <w:pPr>
        <w:pStyle w:val="Normal"/>
        <w:rPr/>
      </w:pPr>
      <w:r>
        <w:rPr/>
        <w:t>一、学习目标及完成情况</w:t>
      </w:r>
      <w:r>
        <w:rPr/>
        <w:t>;</w:t>
      </w:r>
      <w:r>
        <w:rPr/>
        <w:t>因为我在机电检修工中时被分到门梯部，即电梯与屏蔽门的维修。广州城市轨道交通培训学院给我们的学习安排是第一个月在环控部门学习，第二个月电梯部分学习，第三个月屏蔽门学习，所以我的三个月大体目标就依上述安排</w:t>
      </w:r>
      <w:r>
        <w:rPr/>
        <w:t>;</w:t>
      </w:r>
      <w:r>
        <w:rPr/>
        <w:t>在环控这部分，了解环控这块的主要工作内容、模式、及相关设备检修、巡检应掌握的知识和技能，熟练地铁各站的风、水、电的控制、运作过程及原理，及整个地铁的运行、控制方面的了解。</w:t>
      </w:r>
    </w:p>
    <w:p>
      <w:pPr>
        <w:pStyle w:val="Normal"/>
        <w:rPr/>
      </w:pPr>
      <w:r>
        <w:rPr/>
        <w:t>在电梯这部分，全面了解电梯检修、维护应掌握的知识和技能，能够对基本常见的故障进行识别并作出处理，对地铁中用到的自动扶梯、垂直电梯、楼梯升降机的各种品牌，型号都能掌握好其基本知识及工作原理，作用。在屏蔽门这部分，全面了解并学会屏蔽门检修应掌握的知识和技能，对其基本的故障能识别并作出处理，熟悉屏蔽门系统的运行与维修，机械、电子基础知识掌握好等等。经过这段时间的岗位培训，自己的目标已达到部分，对于浅层方面基础知识差不多掌握透，但深奥点的仍需努力，坚信在接下来的时间内将日益完善。</w:t>
      </w:r>
    </w:p>
    <w:p>
      <w:pPr>
        <w:pStyle w:val="Normal"/>
        <w:rPr/>
      </w:pPr>
      <w:r>
        <w:rPr/>
        <w:t>二、工作完成情况及所存在的问题</w:t>
      </w:r>
      <w:r>
        <w:rPr/>
        <w:t>;</w:t>
      </w:r>
      <w:r>
        <w:rPr/>
        <w:t>从培训开始起认认真真、细微细致的学习了安全规章制度，安全是我们时时刻刻的工作，也是我们工作最起码的要求，所以，把各项安全方面的知识学好也是至为关键的。在岗位培训学习方面，通过每天上班的跟班巡检，对整个机电部的维修有了大体的认识，熟悉了工作内容及模式</w:t>
      </w:r>
      <w:r>
        <w:rPr/>
        <w:t>;</w:t>
      </w:r>
      <w:r>
        <w:rPr/>
        <w:t>环控部分主要学习了空调方面的知识，了解其各部件、原理、作用、运行过程，各部分的控制等，每天的巡检及简单维修，维修前的请点、消点等</w:t>
      </w:r>
      <w:r>
        <w:rPr/>
        <w:t>;</w:t>
      </w:r>
      <w:r>
        <w:rPr/>
        <w:t>知道了各通风系统的工作模式及车站控制室的</w:t>
      </w:r>
      <w:r>
        <w:rPr/>
        <w:t>EMCS</w:t>
      </w:r>
      <w:r>
        <w:rPr/>
        <w:t>系统等。</w:t>
      </w:r>
    </w:p>
    <w:p>
      <w:pPr>
        <w:pStyle w:val="Normal"/>
        <w:rPr/>
      </w:pPr>
      <w:r>
        <w:rPr/>
        <w:t>电梯部分，自己觉得也是学的最为认真的了，毕竟自己的岗位是这一块</w:t>
      </w:r>
      <w:r>
        <w:rPr/>
        <w:t>;</w:t>
      </w:r>
      <w:r>
        <w:rPr/>
        <w:t>经过培训，对电工及电子驱动基础知识，电子技术基础，机械基础知识，可编程控制器，变频器，电梯简单故障处理有了初步了解，但专业知识方面的掌握程度还不够，毕竟好多部分都具有很强的专业知识，比如</w:t>
      </w:r>
      <w:r>
        <w:rPr/>
        <w:t>PLC</w:t>
      </w:r>
      <w:r>
        <w:rPr/>
        <w:t>方面的，电气方面的控制电路等等都存在很大的疑点的，所以在接下来的时间内，多去获取相关方面的理论知识，加强理论学习，巩固之前在学校学到的，学习没有学到的，努力做到理论规范化，技能熟练化，将理论与实践相结合，并做到理论学习有计划，有重点</w:t>
      </w:r>
      <w:r>
        <w:rPr/>
        <w:t>;</w:t>
      </w:r>
      <w:r>
        <w:rPr/>
        <w:t>实践操作有措施，有记录，勤思考，勤学习，多与同事们、师傅们沟通，虚心请教，为走向工作岗位做好充分准备。</w:t>
      </w:r>
    </w:p>
    <w:p>
      <w:pPr>
        <w:pStyle w:val="Normal"/>
        <w:rPr/>
      </w:pPr>
      <w:r>
        <w:rPr/>
        <w:t>三、岗位适应情况</w:t>
      </w:r>
      <w:r>
        <w:rPr/>
        <w:t>;</w:t>
      </w:r>
      <w:r>
        <w:rPr/>
        <w:t>经过一个多月的磨练，培养了我良好的工作作风。努力钻研自己岗位的技能知识，工作现场克服不习惯，不畏惧繁琐，渐渐养成良好的习惯。从刚开始的不适应到逐渐适应，并喜欢了这个岗位的工作，因为它的工作性质可以说是流动性的，每天的工作点都是不同的，所以给人也有一种新鲜感，让自己每天都保持着一颗极其积极的工作心去上班、去追求上进</w:t>
      </w:r>
      <w:r>
        <w:rPr/>
        <w:t>;</w:t>
      </w:r>
      <w:r>
        <w:rPr/>
        <w:t>另外在电梯维护与保养这方面，基本全是晚班，在连续性的晚班中，也慢慢的适应了晚上干活，白天休息的这种工作模式，并且已经慢慢习惯了，对这种每周五天班，每天八小时的工作制度觉得也非常的适合</w:t>
      </w:r>
      <w:r>
        <w:rPr/>
        <w:t>;</w:t>
      </w:r>
      <w:r>
        <w:rPr/>
        <w:t>而且各位师傅们的耐心教导也更是激发了我的好学之心、钻研之心。</w:t>
      </w:r>
    </w:p>
    <w:p>
      <w:pPr>
        <w:pStyle w:val="Normal"/>
        <w:rPr/>
      </w:pPr>
      <w:r>
        <w:rPr/>
        <w:t>四、学习中的体会</w:t>
      </w:r>
      <w:r>
        <w:rPr/>
        <w:t>;</w:t>
      </w:r>
      <w:r>
        <w:rPr/>
        <w:t>从每天工班里各位师傅们的工作、工会、培训中，体会到了一个集体团队精神的重要性，作为一个团队中的一员我们应该有的</w:t>
      </w:r>
      <w:r>
        <w:rPr/>
        <w:t>.</w:t>
      </w:r>
      <w:r>
        <w:rPr/>
        <w:t>种凝聚力和团结力</w:t>
      </w:r>
      <w:r>
        <w:rPr/>
        <w:t>;</w:t>
      </w:r>
      <w:r>
        <w:rPr/>
        <w:t>我们要树立强烈的责任心，高度的责任感和团队精神。工作中，严格遵守公司规章制度，认真履行工作职责，尊敬上级，团结同事，踏实工作</w:t>
      </w:r>
      <w:r>
        <w:rPr/>
        <w:t>;</w:t>
      </w:r>
      <w:r>
        <w:rPr/>
        <w:t>另外，公司严格的规章管理制度，让我们学会了从现在开始就要养成良好的工作上班习惯，不拖拉，比如电梯困人抢修，二十分钟没赶到现场的，每超过二十分钟扣</w:t>
      </w:r>
      <w:r>
        <w:rPr/>
        <w:t>300</w:t>
      </w:r>
      <w:r>
        <w:rPr/>
        <w:t>块工资的这些情况等等。同时，辛苦的基层工作也更加激发了我努力、奋斗、拼搏的工作心，严格要求自己不断上进。</w:t>
      </w:r>
    </w:p>
    <w:p>
      <w:pPr>
        <w:pStyle w:val="Normal"/>
        <w:widowControl/>
        <w:bidi w:val="0"/>
        <w:spacing w:before="180" w:after="180"/>
        <w:jc w:val="left"/>
        <w:rPr/>
      </w:pPr>
      <w:r>
        <w:rPr/>
        <w:t>总之，经过在广州地铁的培训，让我不断的提升了自己的岗位技能知识水平，对技能方面的操作基本有了较为全面的了解，在接下来的工作当中，我将加倍努力，继承和发扬自己的优势，学习改进不足，挖掘潜能，适应单位、岗位的发展要求，努力把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