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的求职自我介绍"/>
      <w:r>
        <w:rPr/>
        <w:t>一分钟的求职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江赟</w:t>
      </w:r>
      <w:r>
        <w:rPr/>
        <w:t>(</w:t>
      </w:r>
      <w:r>
        <w:rPr/>
        <w:t>音：晕</w:t>
      </w:r>
      <w:r>
        <w:rPr/>
        <w:t>)</w:t>
      </w:r>
      <w:r>
        <w:rPr/>
        <w:t>，父母给我取这个名字，是希望我未来能文武双全，又有财富。</w:t>
      </w:r>
    </w:p>
    <w:p>
      <w:pPr>
        <w:pStyle w:val="Normal"/>
        <w:rPr/>
      </w:pPr>
      <w:r>
        <w:rPr/>
        <w:t>父母美好的祝愿是我奋斗的方向，因此在学校里一直注意这两方面的锻炼。文采方面，我从初中起，就在省内各级刊物发表了二十多篇作品，也是校报记者，比较擅长写作。武方面，我常年坚持长跑，这项运动锻炼了我的意志和耐力，今年初，我还参加了厦门国际马拉松比赛，在女子组中取得了</w:t>
      </w:r>
      <w:r>
        <w:rPr/>
        <w:t>18</w:t>
      </w:r>
      <w:r>
        <w:rPr/>
        <w:t>名的好成绩。</w:t>
      </w:r>
    </w:p>
    <w:p>
      <w:pPr>
        <w:pStyle w:val="Normal"/>
        <w:rPr/>
      </w:pPr>
      <w:r>
        <w:rPr/>
        <w:t>今天来应聘行政助理的职位，一方面我希望能发挥自己的写作专长，另一方面我觉得和同龄人相比，我不怕吃苦，更能坚持</w:t>
      </w:r>
      <w:r>
        <w:rPr/>
        <w:t>!</w:t>
      </w:r>
      <w:r>
        <w:rPr/>
        <w:t>我愿意从最基层的岗位做起，希望能在贵公司的平台上积累我人生的财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看看还有什么我介绍不清楚的地方，请尽管问我，谢谢您的时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