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酒市场营销工作计划精选"/>
      <w:r>
        <w:rPr/>
        <w:t>红酒市场营销工作计划精选</w:t>
      </w:r>
      <w:bookmarkEnd w:id="0"/>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xx</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与经销商密切配合，做好销售工作</w:t>
      </w:r>
    </w:p>
    <w:p>
      <w:pPr>
        <w:pStyle w:val="Normal"/>
        <w:widowControl/>
        <w:bidi w:val="0"/>
        <w:spacing w:before="180" w:after="180"/>
        <w:jc w:val="left"/>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